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ект внесения изменений в Генеральный 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Городского поселения Посёлок Рамешки  Рамешковского района Тве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Том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АТЕРИАЛЫ ПО ОБОСН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Тверь 2019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……….....…………………….................…………………..…..……………….......................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ланах и программах комплексного социально-экономического развития, для реализации которых осуществляется создание объектов местного значения......................................................................................................................................................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действующего генерального плана..................................................…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территории и планировочные ограничения...............................................………………..………………..….............................…......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технико-экономических показателей генерального плана  сельского поселения..................................................................................................................................................3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внесения изменений в Генеральный план  Городского поселения посёлок Рамешки Рамешковского района Тверской области разработан в 2019  г. ООО «ГрадЗемПроект».    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анием для подготовк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ановление администрации  Городского поселения посёлок Рамешки  Рамешковского района Тверской области № 47-па от «14» марта  2019 года  «О подготовке проекта о внесении изменений в Генеральный план  городского поселения  ̶ посёлок Рамешки Рамешковского района Тверской области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ект разработан в 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ый кодекс РФ от 29 декабря 2004г.190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кодекс РФ от 25.10.2001г №136-ФЗ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 городского поселения – поселок Рамешки Рамешковского района Тверской области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54"/>
        <w:jc w:val="both"/>
        <w:rPr/>
      </w:pPr>
      <w:r>
        <w:rPr>
          <w:color w:val="000000"/>
          <w:sz w:val="28"/>
          <w:szCs w:val="28"/>
        </w:rPr>
        <w:t>Региональные нормативы градостроительного проектирования Тверской области (в ред. 18.11.201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7.01-89 (актуализированная редакция) "Градостроительство. Планировка и застройка городских и сельских поселений" (СП 42.13330.2016).</w:t>
      </w:r>
    </w:p>
    <w:p>
      <w:pPr>
        <w:pStyle w:val="Style29"/>
        <w:spacing w:lineRule="auto" w:line="360" w:before="0" w:after="0"/>
        <w:ind w:firstLine="454"/>
        <w:jc w:val="both"/>
        <w:rPr/>
      </w:pPr>
      <w:r>
        <w:rPr>
          <w:iCs/>
          <w:sz w:val="28"/>
          <w:szCs w:val="28"/>
        </w:rPr>
        <w:t xml:space="preserve">Цель реализации проекта - достижение устойчивого социально-экономического развития поселения методами территориального планирования на основе рационального использования земель и их охраны, развития инженерной, транспортной и социальных инфраструктур, охраны природы. </w:t>
      </w:r>
    </w:p>
    <w:p>
      <w:pPr>
        <w:pStyle w:val="Style29"/>
        <w:spacing w:lineRule="auto" w:line="360" w:before="0" w:after="0"/>
        <w:ind w:firstLine="45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е задач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и уточнение состава, границ и параметров функциональных зон городского поселения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сведений о новых планируемых объектах капитального строительства (ОКС) местного знач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ировочных решений действующего генерального плана в части планируемых границ поселения и размещения ОКС местного значе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достроительных ограничений на рассматриваемой территор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территориального планирования - территория городского поселения посёлок Рамешки Рамешковского района Тверской област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  <w:t>СВЕДЕНИЯ О ПЛАНАХ И ПРОГРАММАХ КОМПЛЕКСНОГО СОЦИАЛЬНО-ЭКОНОМИЧЕСКОГО РАЗВИТИЯ, ДЛЯ РЕАЛИЗАЦИИ КОТОРЫХ ОСУЩЕСТВЛЯЕТСЯ СОЗДАНИЕ ОБЪЕКТОВ МЕСТНОГО ЗНАЧЕНИ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9313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1"/>
                <w:szCs w:val="21"/>
                <w:shd w:fill="FFFFFF" w:val="clear"/>
                <w:lang w:eastAsia="ru-RU" w:bidi="ru-RU"/>
              </w:rPr>
              <w:t>Наименование программ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ru-RU" w:bidi="ru-RU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9" w:right="140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9" w:right="14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9" w:right="140" w:hanging="0"/>
              <w:jc w:val="center"/>
              <w:rPr>
                <w:rFonts w:ascii="Times New Roman" w:hAnsi="Times New Roman" w:eastAsia="Times New Roman" w:cs="Times New Roman"/>
                <w:spacing w:val="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ru-RU" w:bidi="ru-RU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9" w:right="140" w:hanging="0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«Создание условий для комплексного развития территории Тверской области, обеспечения доступным и комфортным жильем и объектами инфраструктуры населения Тверской области» на 2015 – 2020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8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" w:righ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Жилищно-коммунальное хозяйство и энергетика Тверской области» на 2016 – 2021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9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" w:righ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Развитие транспортного комплекса и дорожного хозяйства Тверской области» на 2016 – 2021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" w:righ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Обеспечение взаимодействия с органами местного самоуправления муниципальных образований Тверской области» на 2017 – 2022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" w:righ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Управление природными ресурсами и охрана окружающей среды Тверской области» на 2017 – 2022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1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" w:righ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Обеспечение эпизоотического и ветеринарно-санитарного благополучия на территории Тверской области» на 2017 – 2022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" w:righ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Социальная поддержка и защита населения Тверской области» на 2017 – 2022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1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" w:righ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Физическая культура и спорт Тверской области» на 2017 – 2022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16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6" w:righ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«Управление имуществом и земельными ресурсами Тверской области, совершенствование системы государственных закупок региона» на 2017 – 2022 годы»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99" w:right="140" w:hanging="0"/>
              <w:jc w:val="center"/>
              <w:rPr>
                <w:rFonts w:ascii="Times New Roman" w:hAnsi="Times New Roman" w:eastAsia="Times New Roman" w:cs="Times New Roman"/>
                <w:spacing w:val="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shd w:fill="FFFFFF" w:val="clear"/>
                <w:lang w:eastAsia="ru-RU" w:bidi="ru-RU"/>
              </w:rPr>
              <w:t>Местный уровень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19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ниципальная программа МО «Рамешковский район» Тверской области на территории городского поселения – поселок Рамешки «Формирование современной городской среды на 2018-2022 годы» 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ниципальная программа МО «Рамешковский район» Тверской области «Развитие физической культуры и спорта на 2019-2021 годы» 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на 2019-2021 годы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2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ниципальная программа МО «Рамешковский район» Тверской области «Развитие сферы транспорта, связи и дорожного хозяйства на 2019 -2021 годы» 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2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ниципальная программа МО «Рамешковский район» Тверской области «Развитие инвестиционного потенциала, предпринимательства и агропромышленного комплекса на 2019-2021 годы» 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униципальная программа МО «Рамешковский район» Тверской области «Управление муниципальным имуществом и регулирование земельных отношений на 2019-2021 годы»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ДЕЙСТВУЮЩЕГО ГЕНЕРАЛЬНОГО ПЛАНА</w:t>
      </w:r>
    </w:p>
    <w:p>
      <w:pPr>
        <w:pStyle w:val="TextBodyIndent"/>
        <w:spacing w:lineRule="auto" w:line="360" w:before="0" w:after="0"/>
        <w:ind w:left="0" w:firstLine="454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Действующий Генеральный план поселения утверждён Решением Совета депутатов городского поселения посёлок Рамешки Рамешковского района Тверской области №45 от 05.09.2013 г. Настоящий проект разработан на всю территорию с учётом технического задания на выполнение работ по подготовке Проекта «Внесение изменений в Генеральный план городского поселения ̶ посёлок Рамешки Рамешковского района Тверской области». </w:t>
      </w:r>
    </w:p>
    <w:p>
      <w:pPr>
        <w:pStyle w:val="TextBodyIndent"/>
        <w:spacing w:lineRule="auto" w:line="360"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вязи с вступлением в сил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 </w:t>
      </w:r>
      <w:r>
        <w:rPr>
          <w:sz w:val="28"/>
          <w:szCs w:val="28"/>
        </w:rPr>
        <w:t xml:space="preserve"> графическая часть генерального плана приведена в соответствие с действующим законодательством. 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м проектом не изменяются существующие границы населённого пункта пгт Рамешки, установленные действующим генеральным планом (утв. 05.09.2013). Вместе с  тем предлагается отказаться от решения расширить границы посёлка, мотивированного в действующем генплане, главным образом, "обеспечением земельными участками для нового жилищного строительства" и "стимулированием инвестиционной деятельности в сфере жилищного строительства" (см. Том I. Часть 1. "Положения о территориальном планировании", с. 14). Администрацией поселения уже подготовлены 4 площадки под индивидуальное жилищное строительство в самом посёлке.    </w:t>
      </w:r>
    </w:p>
    <w:p>
      <w:pPr>
        <w:pStyle w:val="TextBodyIndent"/>
        <w:spacing w:lineRule="auto" w:line="360" w:before="0" w:after="0"/>
        <w:ind w:left="0" w:firstLine="454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Граница городского поселения посёлок Рамешки установлена законом от 28.02.2005 года № 42-ЗО «Об установлении границ муниципальных образований, входящих в состав территории муниципального образования Тверской области "Рамешковский район", и наделении их статусом городского, сельского поселения».  Поскольку она пересекает территорию самого пгт Рамешки, а также из-за отсутствия других населённых пунктов в составе городского поселения, настоящим проектом предлагается привести в соответствие границу поселения границе пгт Рамешки. Для изменения границ городского поселения представительному органу местного самоуправления Рамешковского района и/или городского поселения посёлок Рамешки необходимо обратиться в Законодательное Собрание Тверской области с целью внесения изменений в Закон от 28.02.2005 года № 42-ЗО «Об установлении границ муниципальных образований, входящих в состав территории муниципального образования Тверской области "Рамешковский район", и наделении их статусом городского, сельского поселения»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Внесены изменения в состав и границы функциональных зон городского поселения в соответствии с данными кадастрового учёта и фактическим землепользованием. В пгт Рамешки выделены следующие функциональные зоны (существующие и планируемые): зона застройки индивидуальными жилыми домами; зона застройки малоэтажными жилыми домами (до 4 этажей, включая мансардный); зона смешанной (многоквартирной и индивидуальной) жилой застройки; зона застройки среднеэтажными жилыми домами (от 5 до 8 этажей, включая мансардный); многофункциональная общественно-деловая зона; зона специализированной общественной застройки; производственная зона; коммунально-складская зона; зона транспортной инфраструктуры; зона инженерной инфраструктуры; зона улично-дорожной сети; зона озелененных территорий общего пользования (лесопарки, парки, сады, скверы, бульвары, городские леса); зона садоводческих или огороднических некоммерческих объединений граждан; зона складирования и захоронения отходов; зона кладбищ. Параметры функциональных зон отмечены в "Положении о территориальном планировании" настоящего проекта (том 2)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Скорректированы и уточнены проектные решения действующего генерального плана. С целью развития инженерного обеспечения территорий существующей застройки и территорий комплексного освоения в целях жилищного строительства сохраняются  следующие меры: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линий электроснабжения 10 кВ и трансформаторных пунктов;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прохождения двух ЛЭП 10 кВ в районе территории планируемой застройки по ул. Новой; 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- строительство новых водопроводных сетей;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газопроводов высокого и низкого давления и пунктов редуцирования газа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- строительство новых безнапорных канализационных сетей;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межстанционных линий связи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ектируемых объектов и места их размещения указаны в "Положении о территориальном планировании" настоящего проекта (том 2)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5.  В дополнение к уже отмеченным мероприятиям в отношении инженерного обеспечения территории настоящим проектом предусмотрены дополнительные решения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В соответствии с государственной программой Тверской области "Жилищно-коммунальное хозяйство и энергетика Тверской области" на 2016 - 2021 годы в целях повышения качества и надежности жилищно-коммунальных услуг и условий проживания граждан, а также эффективности использования энергетических ресурсов потребителями в пгт Рамешки планируется строительство котельной блочно-модульного типа. Она должна заменить уже действующую, устаревшую котельную, которая выработала свой ресурс. Её мощность будет соответствовать существующей, что покроет энергетическую потребность и на перспективу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доотведение 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В целях разгрузки существующих самотёчных канализационных сетей и обеспечения водоотведением районов новой застройки проектом предполагается строительство  напорных (КНС и напорных линий канализации) и новых самотёчных сетей водоотведения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оектируемых объектов и их местоположение отмечены в томе 2 настоящего генерального плана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точнено прохождение и наличие всех инженерных сетей в соответствии с действующими инженерными схемами и сведениями администрации городского поселения. Так артезианская скважина №28205355 по ул. Западной затампонирована и больше не эксплуатируется, а скважина №28205352 (ул. Луговая) переведена в резерв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сть предварительная договорённость между инвесторами и администрацией поселения о размещении 2 торговых центров (на пересечении ул. Советской и ул. Дюканова и ул. Советской и ул. Школьной). Проекты должны повысить качество предоставляемых торгово-розничных услуг. 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ругим значимым объектом культурно-бытового обслуживания, планируемым к размещению, является плоскостное спортивное сооружение на ул. Новой (волейбольная площадка). Это расширит выбор населения для занятий физической культурой и спортом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вязи с прекращением работы предприятия по производству изделий из бетона, гипса и цемента (ООО «АВВВ»), размещавшегося в конце ул. Дорожной, из картографических и текстовых материалов генерального плана убираются сведения о нём. Кроме того, Ликвидируется СЗЗ шириной 300 м, которая накрывала значительную часть жилой зоны. В то же время сохраняется сама производственная зона, на которой размещалось предприятие. А дальнейшее размещение производственных объектов в ней должно вестись с учётом их класса опасности (предпочтительнее, не выш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</w:rPr>
        <w:t>С учётом актуальных данных произведены перерасчёты перспективной численности населения пгт Рамешки.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ся экстраполяционный метод с экспоненциальной функцией. Формула представлена ниже: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Р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* 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rt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населения соответственно в моменты времени 0 и t, r - среднегодовые темпы прироста, t - время в годах, е - основание натуральных логарифмов.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у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ссчитаем за десятилетний интервал (2009-2019 гг.; данные по численности населения - на начало года)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 (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)/10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ность пгт Рамешки в будущем может оказаться равной приблизительно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 =  (ln 4064 – ln 4149)/10 = -0,002069963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04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4064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-0,002069963*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85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им образом, при сохранении текущих тенденций на расчётный срок возможно сокращение численности населения на 5%. </w:t>
      </w:r>
    </w:p>
    <w:p>
      <w:pPr>
        <w:pStyle w:val="Normal"/>
        <w:spacing w:lineRule="auto" w:line="240" w:before="0" w:after="0"/>
        <w:jc w:val="both"/>
        <w:rPr/>
      </w:pPr>
      <w:r>
        <w:rPr/>
        <w:t>Табл. Динамика людности и темпов роста населения н.п. Рамешк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3"/>
        <w:gridCol w:w="1244"/>
        <w:gridCol w:w="1244"/>
        <w:gridCol w:w="1228"/>
        <w:gridCol w:w="1228"/>
        <w:gridCol w:w="1228"/>
        <w:gridCol w:w="122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ность,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47 (сел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31 (сел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49 (сел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90 (пг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46 (пг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18 (пг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64 (пгт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роста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4</w:t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оследние 30 лет динамика людности пгт Рамешки колебалась в пределах 6%. В целом наблюдается тенденция к снижению числен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Табл. Динамика показателей естественного и механического движения населения н.п. Рамеш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418"/>
        <w:gridCol w:w="1417"/>
      </w:tblGrid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Год   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коэффициент рождаемости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коэффициент смертности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10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коэффициент естественного прироста (убыли)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прибытия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выбытия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коэффициент миграционного прироста (убыли)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коэффициент прироста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7,4</w:t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Всего (муж. и жен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енщин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же трудоспособного возраста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удоспособного возраста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7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е трудоспособного возраста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0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8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2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. Половозрастная структура населения пгт Рамешки (на 01.01.2019)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мографическая ситуация в пгт Рамешки характеризуется высокими показателями смертности (от 17,7 до 23,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оследние 5 лет), низкими - рождаемости. Положительный (в отдельные годы) коэффициент миграционного прироста не покрывает естественной убыли. Миграционный приток обеспечивается, главным образом, за счёт внутрирегиональной миграции; уже в меньшей степени - за счёт внешней (СНГ)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ается большой перевес женского населения в категории лиц старше трудоспособного возраста (75%!), связанное с высокой смертностью мужского населения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ить ситуацию потенциально могут программы по репатриации соотечественников, проживающих в странах СНГ,  и предоставлению земельных участков под индивидуальное жилищное строительство для многодетных сем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В связи с этим, 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Перспективы демографического развития будут опреде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возможностью привлечения и закрепления молодых кадров трудоспособно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улучшением жилищных условий, благоустройства жилищ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en-US"/>
        </w:rPr>
        <w:t>совершенствованием соци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en-US"/>
        </w:rPr>
        <w:t>лучшением инженерно-транспорт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По данным государственного кадастра особо охраняемых природных территорий регионального и местного значения (по состоянию на 23.04.2019), ведение которого осуществляется Министерством природных ресурсов и экологии Тверской области, на территории Городского поселения посёлок Рамешки Рамешковского района Тверской области зарегистрирован один памятник природы (местного значения) – Рамешковский парк. Его площадь составляет 1,0 га. На территории парка произрастают: лиственница сибирская, сосна обыкновенная, ель европейская. Парк является местом отдыха населен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амятники природы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 Основной целью объявления природных комплексов и объектов памятниками природы является сохранение их в естественном состоян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памятников природы и в границах их охранных зон запрещается всякая деятельность, влекущая за собой нарушение их сохранности. Охранные зоны для рассматриваемого объекта не установлен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и, владельцы и пользователи земельных участков, на которых находятся памятники природы, принимают на себя обязательства по обеспечению режима особой охраны памятников природы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амятников природы допускается в следующих целях: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(мониторинг состояния окружающей природной среды, изучение природных экосистем и их компонентов);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просветительских (проведение учебно-познавательных экскурсий, создание и обустройство экологических учебных троп, снятие видеофильмов, фотографирование с целью выпуска полиграфической продукции);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х (транзитные прогулки);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ых (сохранение генофонда видов живых организмов, обеспечение условий обитания редких и исчезающих видов растений и животных);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, не противоречащих основной цели объявления природных комплексов и объектов памятниками природы и установленному в их отношении режиму особой охраны.</w:t>
      </w:r>
    </w:p>
    <w:p>
      <w:pPr>
        <w:pStyle w:val="Normal"/>
        <w:widowControl w:val="false"/>
        <w:tabs>
          <w:tab w:val="clear" w:pos="708"/>
          <w:tab w:val="left" w:pos="947" w:leader="none"/>
        </w:tabs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состоянию на 01.01.2019 на территории Городского поселения посёлок Рамешки Рамешковского района Тверской области на государственном территориальном балансе числятся 1 месторождение полезных ископаемых - месторождение песка строительного «Рамешковский», расположенное на СЗ окраине пос. Рамешки. Исходные запасы полезного ископаемого оценивались в 85 тыс.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 w:bidi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категория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 w:bidi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. Площадь участка недр - 1,34 га; мощность вскрышной породы - 0,3 м, мощность полезной толщи - 6,3 м. Сведения об остатке запасов полезного ископаемого по категории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 w:bidi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тсутствуют. В настоящее время месторождение не разрабатывается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0. По данным Главного управления по государственной охране объектов культурного наследия Тверской области на территории Городского поселения посёлок Рамешки Рамешковского района Тверской области расположен ряд объектов культурного наследия.</w:t>
      </w:r>
    </w:p>
    <w:p>
      <w:pPr>
        <w:pStyle w:val="Normal"/>
        <w:widowControl w:val="fals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настоящий момент границы территории указанных объектов культурного наследия, а также зоны охраны указанных объектов культурного наследия регионального значения не утверждены.</w:t>
      </w:r>
    </w:p>
    <w:p>
      <w:pPr>
        <w:pStyle w:val="Normal"/>
        <w:widowControl w:val="false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объектов культурного наследия федерального значения «Церковь Троицкая, 1784 г., кон.XVIII в., кон. XIXв.» и «Колокольня (церковь Александра Невского), 1-ая пол. XIX в.» в соответствии со ст. 34.1 Федерального закона от 25.06.2002 № 73-ФЗ «Об объектах культурного наследия (памятниках истории и культуры) народов Российской Федерации» (далее - Закон № 73-ФЗ) на расстоянии 200 метров от линии внешних стен памятников устанавливаются защитные зоны объектов культурного наследия.  В защитной зоне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о статьей 45 Закона № 73-ФЗ все работы по сохранению объектов культурного наследия проводятся на основании задания и разрешения на проведение указанных работ, выданных органом охраны объектов культурного наследия, проектной документации на проведение работ по сохранению объектов культурного наследия, согласованной соответствующим органом охраны объектов культурного наследия, а также при условии осуществления технического, авторского надзора и государственного надзора в области охраны объектов культурного наследия за их проведением. В случае, если при проведении работ по сохранению объекта культурного наследия, включенного в реестр, или выявленного объекта культурного наследия затрагиваются конструктивные и другие характеристики надежности и безопасности объекта, указанные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5798" w:leader="none"/>
        </w:tabs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земельных участков, в границах которых располагается объект археологического наследия, осуществляется в соответствии с пунктом 5 статьи 5.1 Закона № 73-ФЗ.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Законом № 73-ФЗ, земляных, строительных, мелиоративных, хозяйственных и иных работ при условии обеспечения сохранности памятника археологии, а также обеспечения доступа граждан к данному объекту.</w:t>
      </w:r>
    </w:p>
    <w:p>
      <w:pPr>
        <w:pStyle w:val="Normal"/>
        <w:widowControl w:val="fals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ледует учесть необходимость проведения государственной историко-культурной экспертизы земельных участков, в отношении которых в Главном упр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государственной охране объектов культурного наследия Тверской област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тсутствуют сведения об отсутствии на них объектов культурного наследия в целях исполнения ст. 30, п.3 ст. 31, ст. 36, ст. 45.1 Федерального закона от 25.06.2002 № 73-ФЗ до начала проектирования и проведения на данных земельных участках каких-либо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культурного наследия (памятники истории,  градостроительства и архитектуры)  Городского поселения посёлок Рамешк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"/>
        <w:gridCol w:w="1214"/>
        <w:gridCol w:w="1556"/>
        <w:gridCol w:w="1072"/>
        <w:gridCol w:w="1166"/>
        <w:gridCol w:w="1700"/>
        <w:gridCol w:w="1487"/>
        <w:gridCol w:w="1657"/>
      </w:tblGrid>
      <w:tr>
        <w:trPr>
          <w:trHeight w:val="1066" w:hRule="exac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историко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ультурного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значен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ормативный правовой акт об отнесении объекта к памятникам истории и культу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ща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идова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надлежность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рес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соответствии с нормативным правовым актом</w:t>
            </w:r>
          </w:p>
        </w:tc>
      </w:tr>
      <w:tr>
        <w:trPr>
          <w:trHeight w:val="1895" w:hRule="exac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ат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нят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гистраци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к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rPr>
                <w:rFonts w:ascii="Times New Roman" w:hAnsi="Times New Roman" w:eastAsia="Arial Unicode MS" w:cs="Times New Roman"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197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СМ РСФСР 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04.12.19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амятник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архитектуры и градострои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/>
            </w:pPr>
            <w:r>
              <w:rPr>
                <w:rStyle w:val="29pt"/>
                <w:rFonts w:eastAsia="Calibri"/>
                <w:sz w:val="20"/>
                <w:szCs w:val="20"/>
              </w:rPr>
              <w:t>Ансамбль, XVIII – XIX в.в.: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/>
            </w:pPr>
            <w:r>
              <w:rPr>
                <w:rStyle w:val="29pt"/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Style w:val="29pt"/>
                <w:rFonts w:eastAsia="Calibri"/>
              </w:rPr>
              <w:t>Церковь Троицкая, 1784 г., кон.XVIII в., кон. XIXв.;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</w:rPr>
              <w:t>-</w:t>
            </w:r>
            <w:r>
              <w:rPr/>
              <w:t xml:space="preserve"> </w:t>
            </w:r>
            <w:r>
              <w:rPr>
                <w:rStyle w:val="29pt"/>
                <w:rFonts w:eastAsia="Calibri"/>
              </w:rPr>
              <w:t>Колокольня (церковь Александра Невского), 1-ая пол. XIX 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ос. Рамешки</w:t>
            </w:r>
          </w:p>
        </w:tc>
      </w:tr>
      <w:tr>
        <w:trPr>
          <w:trHeight w:val="1226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СМ РСФСР 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30.08.1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13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амятник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истор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Бюст дважды Героя Советского Союза Смирнова А.С., 1951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ос. Рамешки</w:t>
            </w:r>
          </w:p>
        </w:tc>
      </w:tr>
      <w:tr>
        <w:trPr>
          <w:trHeight w:val="990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105pt"/>
                <w:rFonts w:eastAsia="Calibri"/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54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ЗС Тверской области 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105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54"/>
              <w:jc w:val="center"/>
              <w:rPr/>
            </w:pPr>
            <w:r>
              <w:rPr>
                <w:sz w:val="20"/>
                <w:szCs w:val="20"/>
              </w:rPr>
              <w:t xml:space="preserve">29.06.2000 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105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105pt"/>
                <w:rFonts w:eastAsia="Calibri"/>
                <w:sz w:val="20"/>
                <w:szCs w:val="20"/>
                <w:highlight w:val="yellow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520-П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амятник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9pt"/>
                <w:rFonts w:eastAsia="Calibri"/>
                <w:sz w:val="20"/>
                <w:szCs w:val="20"/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истор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9pt"/>
                <w:rFonts w:eastAsia="Calibri"/>
                <w:sz w:val="20"/>
                <w:szCs w:val="20"/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Братская могила советских воинов, 1941 – 1945 г.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9pt"/>
                <w:rFonts w:eastAsia="Calibri"/>
                <w:sz w:val="20"/>
                <w:szCs w:val="20"/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ос. Рамеш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9pt"/>
          <w:rFonts w:eastAsia="Calibri" w:cs="Times New Roman" w:ascii="Times New Roman" w:hAnsi="Times New Roman"/>
          <w:sz w:val="24"/>
          <w:szCs w:val="24"/>
        </w:rPr>
        <w:t xml:space="preserve">Примечание: </w:t>
      </w:r>
      <w:r>
        <w:rPr>
          <w:rStyle w:val="29pt"/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 - объекты культурного наследия федерального значения, </w:t>
      </w:r>
      <w:r>
        <w:rPr>
          <w:rStyle w:val="29pt"/>
          <w:rFonts w:eastAsia="Calibri" w:cs="Times New Roman" w:ascii="Times New Roman" w:hAnsi="Times New Roman"/>
          <w:sz w:val="24"/>
          <w:szCs w:val="24"/>
        </w:rPr>
        <w:t>Р - объекты культурного наследия регионального значен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объекты культурного наследия (памятники градостроительства и архитектуры)  Городского поселения посёлок Рамешки</w:t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1809"/>
        <w:gridCol w:w="965"/>
        <w:gridCol w:w="1084"/>
        <w:gridCol w:w="1879"/>
        <w:gridCol w:w="2052"/>
        <w:gridCol w:w="2004"/>
      </w:tblGrid>
      <w:tr>
        <w:trPr>
          <w:trHeight w:val="1046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ормативный правовой акт об отнесении объекта к памятникам истории и культур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ща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идова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надлежность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 объекта в соответствии с нормативным правовым акто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дрес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(местонахождение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ъект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соответствии с нормативным правовым актом</w:t>
            </w:r>
          </w:p>
        </w:tc>
      </w:tr>
      <w:tr>
        <w:trPr>
          <w:trHeight w:val="1166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Дат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ринятия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гистраци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акта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4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1397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Приказ Комитета по охране историко- культурного наслед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/>
            </w:pPr>
            <w:r>
              <w:rPr>
                <w:rStyle w:val="2105pt"/>
                <w:rFonts w:eastAsia="Calibri"/>
              </w:rPr>
              <w:t>30.12.19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/>
            </w:pPr>
            <w:r>
              <w:rPr>
                <w:rStyle w:val="2105pt"/>
                <w:rFonts w:eastAsia="Calibri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амятник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архитектуры и градостроитель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Остатки ограды, 1-ая пол. XIX в. (входит в ансамбль, XVIII – XIX в.в.)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ос. Рамешки</w:t>
            </w:r>
          </w:p>
        </w:tc>
      </w:tr>
      <w:tr>
        <w:trPr>
          <w:trHeight w:val="1397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rFonts w:eastAsia="Calibri"/>
                <w:sz w:val="20"/>
                <w:szCs w:val="20"/>
              </w:rPr>
              <w:t>Приказ Комитета по охране историко- культурного наслед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/>
            </w:pPr>
            <w:r>
              <w:rPr>
                <w:rStyle w:val="2105pt"/>
                <w:rFonts w:eastAsia="Calibri"/>
              </w:rPr>
              <w:t>30.12.19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/>
            </w:pPr>
            <w:r>
              <w:rPr>
                <w:rStyle w:val="2105pt"/>
                <w:rFonts w:eastAsia="Calibri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амятник</w:t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/>
            </w:pPr>
            <w:r>
              <w:rPr>
                <w:rStyle w:val="29pt"/>
                <w:rFonts w:eastAsia="Calibri"/>
                <w:sz w:val="20"/>
                <w:szCs w:val="20"/>
              </w:rPr>
              <w:t>ист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9pt"/>
                <w:rFonts w:eastAsia="Calibri"/>
                <w:sz w:val="20"/>
                <w:szCs w:val="20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Могила полкового комиссара, депутата Верховного Совета СССР Дюканова М.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Style w:val="29pt"/>
                <w:rFonts w:eastAsia="Calibri"/>
                <w:sz w:val="20"/>
                <w:szCs w:val="20"/>
                <w:highlight w:val="yellow"/>
              </w:rPr>
            </w:pPr>
            <w:r>
              <w:rPr>
                <w:rStyle w:val="29pt"/>
                <w:rFonts w:eastAsia="Calibri"/>
                <w:sz w:val="20"/>
                <w:szCs w:val="20"/>
              </w:rPr>
              <w:t>пос. Рамешки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54"/>
        <w:jc w:val="both"/>
        <w:rPr>
          <w:rStyle w:val="29pt"/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ru-RU"/>
        </w:rPr>
      </w:pPr>
      <w:r>
        <w:rPr/>
      </w:r>
    </w:p>
    <w:p>
      <w:pPr>
        <w:pStyle w:val="TextBodyIndent"/>
        <w:spacing w:lineRule="auto" w:line="360" w:before="0" w:after="0"/>
        <w:ind w:left="0" w:firstLine="454"/>
        <w:jc w:val="both"/>
        <w:rPr>
          <w:rStyle w:val="1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11. По информации </w:t>
      </w:r>
      <w:r>
        <w:rPr>
          <w:rStyle w:val="10"/>
          <w:sz w:val="28"/>
          <w:szCs w:val="28"/>
        </w:rPr>
        <w:t>Главного управления «Государственная инспекция по ветеринарии» Тверской области на территории Городского поселения посёлок Рамешки в 30 м от жилого дома №16 по ул. Луговой находится 1 скотомогильник (сибиреязвенный). Скотомогильник огорожен сплошным двухметровый забор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В соответствии с Санитарно-эпидемиологическими правилами и</w:t>
        <w:br/>
        <w:t>нормативами СапПиН 2.2.1/2,1.1.1200-03 «Санитарно-защитные зоны и</w:t>
        <w:br/>
        <w:t>санитарная классификация предприятий, сооружений и иных объектов», утвержденными Постановлением государственного санитарного врача Российской Федерации от 10.04.2003г. №38 размер санитарно-защитной зоны для скотомогильников с захоронением в биологических камерах (2 класс опасности) - 500 м. Согласно п. 5.4 ветеринарно-санит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 размер санитарно-защитной зоны у скотомогильников до жилых, общественных зданий, животноводческих ферм (комплексов) - 1000 м, до автомобильных и железных дорог - до 300 м, скотопрогонов и пастбищ - 200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  <w:highlight w:val="yellow"/>
        </w:rPr>
      </w:pPr>
      <w:r>
        <w:rPr>
          <w:rStyle w:val="10"/>
          <w:sz w:val="28"/>
          <w:szCs w:val="28"/>
        </w:rPr>
        <w:t>Значительная часть жилой застройки п. Рамешки попадает в санитарно-защитную зону (1000 м) скотомогильника. Проектом предлагается провести ликвидацию не используемого сейчас скотомогильника в соответствии с "Ветеринарно-санитарными правилами сбора, утилизации и уничтожения биологических отходов"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дан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осударственного казённого учреждения Тверской области «Дирекция территориального дорожного фонда Тверской области» территорию Городского поселения посёлок Рамешки связывают с окружающей территорией автодороги регионального и межмуниципального значения. </w:t>
      </w:r>
      <w:r>
        <w:rPr>
          <w:rStyle w:val="29pt"/>
          <w:rFonts w:eastAsia="Calibri"/>
          <w:sz w:val="28"/>
          <w:szCs w:val="28"/>
        </w:rPr>
        <w:t>Их параметры представлены в таблице.</w:t>
      </w:r>
    </w:p>
    <w:p>
      <w:pPr>
        <w:pStyle w:val="Style28"/>
        <w:spacing w:lineRule="auto" w:line="360" w:before="0" w:after="0"/>
        <w:ind w:left="0" w:firstLine="454"/>
        <w:contextualSpacing/>
        <w:jc w:val="both"/>
        <w:rPr>
          <w:rStyle w:val="29pt"/>
          <w:rFonts w:eastAsia="Calibri"/>
          <w:sz w:val="28"/>
          <w:szCs w:val="28"/>
          <w:highlight w:val="yellow"/>
        </w:rPr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13"/>
        <w:gridCol w:w="2217"/>
        <w:gridCol w:w="2083"/>
        <w:gridCol w:w="1341"/>
        <w:gridCol w:w="814"/>
      </w:tblGrid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pt"/>
                <w:rFonts w:eastAsia="Calibri"/>
                <w:i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pt"/>
                <w:rFonts w:eastAsia="Calibri"/>
                <w:i/>
                <w:sz w:val="24"/>
                <w:szCs w:val="24"/>
              </w:rPr>
              <w:t>Протяжен</w:t>
              <w:softHyphen/>
              <w:t>ность, км (в пределах район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pt"/>
                <w:rFonts w:eastAsia="Calibri"/>
                <w:i/>
                <w:sz w:val="24"/>
                <w:szCs w:val="24"/>
              </w:rPr>
              <w:t>Покры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pt"/>
                <w:rFonts w:eastAsia="Calibri"/>
                <w:i/>
                <w:sz w:val="24"/>
                <w:szCs w:val="24"/>
              </w:rPr>
              <w:t>Катег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9pt"/>
                <w:rFonts w:eastAsia="Calibri"/>
                <w:i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мешки - Максатих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сфальтобетон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мешки - Замытье -Выре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вий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54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удово - Рамешки -Заруч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Style w:val="212pt"/>
                <w:rFonts w:eastAsia="Calibri"/>
              </w:rPr>
              <w:t>11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сфальтобетон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54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рога регионального значения «Тверь-Бежецк-Весьегонск-Устюжна» обеспечивает связь с областным центром (64 км), юго-западными и северо-восточными районами Тверской области, но проходит почти в 2,5 км в востоку от городского посел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программе Тверской области «Развитие транспортного комплекса и дорожного хозяйства Тверской области на 2016 - 2021 годы» не предусмотрены работы по строительству и реконструкции автомобильных дорог общего пользования регионального и межмуниципального значения Тверской области, связывающие городское поселение Рамеш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 окружающей территорией</w:t>
      </w:r>
      <w:r>
        <w:rPr>
          <w:rFonts w:cs="Times New Roman" w:ascii="Times New Roman" w:hAnsi="Times New Roman"/>
          <w:sz w:val="28"/>
          <w:szCs w:val="28"/>
        </w:rPr>
        <w:t>. Вместе с тем в самом поселении предполагается принятие нескольких мер по развитию транспортной инфраструктур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ля улучшения транспортной связности западных жилых массивов проектом предлагается продлить ул. Октябрьскую в юго-западном направлении через тупики улиц Строительной и дорожной до пересечения с ул. Воинов-интернационалист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нового жилого строительства на севере поселения планируется развитие улично-дорожной сети (представлена на картографических материалах в соответствии с эскизным проектом застройки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возможностей аэросообщения пгт Рамешки с муниципалитетами Тверской области  при содействии Правительства Тверской области планируется размещение вертолётной площадки общего пользования на выезде из пгт в северо-восточной части, по правую сторону от улицы Бежецкой. Существующая вертолётная площадка, размещённая в северной части посёлка, по сведениям администрации предназначена для специализированного транспорта, в частности - санавиац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. Дюканова рядом с действующей автозаправочной станцией частным инвестором по согласованию с местной администрацией планируется строительство автомойки. Это расширит спектр услуг придорожного сервиса; муниципалитет получит нового налогового резидента. Введение в эксплуатацию этого объекта не повлечёт за собой значительных градостроительных ограничений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планируемых объектов капитального строительства в непосредственной близости от границ полос отвода и придорожных полос автомобильных дорог регионального и межмуниципального значения Тверской области необходимо согласование балансодержателя указанных дорог государственного казенного учреждения Тверской области «Дирекция территориального дорожного фонда Тверской област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генерального плана в части предложений по транспортной инфраструктуре осуществляется в соответствии со статьёй 25 главы 3 Градостроительного Кодекса РФ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bCs/>
          <w:sz w:val="28"/>
          <w:szCs w:val="28"/>
        </w:rPr>
        <w:t xml:space="preserve">13. В настоящее время централизованный вывоз твёрдых коммунальных отходов (ТКО) с территории поселения осуществляется организацией МУП «Тверьспецавтохозяйство» с оборудованных контейнерных площадок на санкционированную свалку, расположенную в 500 м. западнее д. Ильино (Некрасовского с/п, Рамешковского р-на). </w:t>
      </w:r>
      <w:r>
        <w:rPr>
          <w:sz w:val="28"/>
          <w:szCs w:val="28"/>
          <w:lang w:eastAsia="zh-CN" w:bidi="en-US"/>
        </w:rPr>
        <w:t>В связи с вступлением в силу "Территориальной схемы обращения с отходами Тверской области" в будущем предполагается вывоз мусора</w:t>
      </w:r>
      <w:r>
        <w:rPr>
          <w:bCs/>
          <w:sz w:val="28"/>
          <w:szCs w:val="28"/>
        </w:rPr>
        <w:t xml:space="preserve"> на полигон ТКО у д. Славное. </w:t>
      </w:r>
      <w:r>
        <w:rPr>
          <w:sz w:val="28"/>
          <w:szCs w:val="28"/>
          <w:lang w:eastAsia="zh-CN" w:bidi="en-US"/>
        </w:rPr>
        <w:t>Сама свалка у д. Ильино будет закрыта и рекультивирова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твердых коммунальных отходов на территории поселения осуществляется в контейнеры, размещённые в установленных местах, на оборудованных контейнерных площадках, или бестарным способом на основании графика вывоза мусора, согласованного в установленном законодательством порядке. Юридические лица, индивидуальные предприниматели и физические лица обязаны заключать договоры  на сбор и вывоз мусора, твердых коммунальных отх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и участках любого функционального назначения, где могут накапливаться твёрдые коммунальные отходы, мусорные контейнеры должны устанавливаться на специально оборудованные площадки. Исключение составляют мусорные контейнеры, оборудованные крышкой, колесами для транспортировки в количестве 4-х штук, адаптированные к подъёмно-загрузочным устройствам мусоровозов («евроконтейнеры»).</w:t>
      </w:r>
      <w:bookmarkEnd w:id="0"/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14. Проектом уточнены технико-экономические показатели Генерального план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both"/>
        <w:rPr>
          <w:rStyle w:val="10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</w:rPr>
        <w:t>ЗОНЫ С ОСОБЫМИ УСЛОВИЯМИ ИСПОЛЬЗОВАНИЯ ТЕРРИТОРИИ И ПЛАНИРОВОЧНЫЕ ОГРАНИЧЕНИЯ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 наиболее значительным территориальным ограничениям, препятствующим застройке в пгт Рамешки, относятся: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ные зоны инженерной и транспортной инфраструктуры;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итарно-защитные предприятий, сооружений и иных объектов;</w:t>
      </w:r>
    </w:p>
    <w:p>
      <w:pPr>
        <w:pStyle w:val="TextBodyIndent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оны санитарной охраны источников водоснабжения;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ные зоны объектов культурного наследия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ланировочные ограничения показаны на Карте зон с особыми условиями использования территории.</w:t>
      </w:r>
      <w:r>
        <w:rPr/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u w:val="single"/>
        </w:rPr>
        <w:t>Охранные зоны коммуникаций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соковольтных линий (ВЛ) электропередач устанавливаются охранные зоны – участки земли и пространства вдоль ВЛ, заключенные между вертикальными плоскостями, проходящими через параллельные прямые, отстоящие от крайних проводов (при не отклонённом их положении). Эти зоны определяют минимальные расстояния до ближайших жилых, производственных и непроизводственных зданий и сооружений. Для проходящих через территорию поселения ВЛ размер зон составит (в метрах по обе стороны линии от крайних проводов при не отклонённом их положении)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 м – для ВЛ 10 к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5 м – для ВЛ 35 кВ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 м – для ВЛ 110 к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ные зоны электроподстанций принимаются в соответствии размером охранной зоны входящей линии (максимальное напряжение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ранные зоны устанавливаются для всех объектов электросетевого хозяйства, исходя из требований к границам установления охранных зон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огласования границ охранной зоны сетевая организация обращается в федеральный орган исполнительной власти, осуществляющий кадастровый учёт и ведение государственного кадастра недвижимости (орган кадастрового учета), с заявлением о внесении сведений о границах охранной зоны в документы государственного кадастрового учета недвижимого имущества,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ранная зона считается установленной с даты внесения в документы государственного кадастрового учета сведений о ее границах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е допускается прохождение ЛЭП по территориям учебных и детских учреждений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опускается для ЛЭП (ВЛ) до 20 кВ принимать расстояние от крайних проводов до границ приусадебных земельных участков, индивидуальных домов и коллективных садовых участков не менее 20 м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охождение ЛЭП (ВЛ) над зданиями и сооружениями, как правило, не допускается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опускается прохождение ЛЭП (ВЛ) над производственными зданиями и сооружениями промышленных предприятий I-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(для ВЛ 330-750 кВ только над производственными зданиями электрических подстанций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хранной зоне ЛЭП (ВЛ) запрещается: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изводить строительство, капитальный ремонт, снос любых зданий и сооружений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существлять всякого рода горные, взрывные, мелиоративные работы, производить посадку деревьев, полив сельскохозяйственных культур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Размещать автозаправочные станци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Загромождать подъезды и подходы к опорам ВЛ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страивать свалки снега, мусора и грунта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кладировать корма, удобрения, солому, разводить огонь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страивать спортивные площадки, стадионы, остановки транспорта, проводить любые мероприятия, связанные с большим скоплением людей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(организации), в ведении которых находятся эти сет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(пересечении) охранной зоны с полосой отвода и (или) охранной зоной железных дорог, полосой отвода и (или) придорожной полосой автомобильных дорог, охранными зонами трубопроводов, линий связи и других объектов проведение работ, связанных с эксплуатацией этих объектов, на совпадающих участках территорий осуществляется заинтересованными лицами по согласованию в соответствии с законодательством Российской Федерации, регламентирующим порядок установления и использования охранных зон, придорожных зон, полос отвода соответствующих объектов с обязательным заключением соглашения о взаимодействии в случае возникновения аварии.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Для газораспределительных сетей (существующих и проектируемых) на территории поселения в соответствии с Постановлением Правительства РФ от 20.11.2000г. № 878 «Об утверждении Правил охраны газораспределительных сетей» устанавливаются следующие охранные зоны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доль трасс наружных газопроводов – в виде территории, ограниченной условными линиями, проходящими на расстоянии 2 м с каждой стороны газопровода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доль трасс подземных газопроводов из полиэтиленовых труб при использовании медного провода для обозначения трассы газопровода – в виде территории, ограниченной условными линиями, проходящими на расстоянии 3 м от газопровода со стороны провода и 2 м – с противоположной стороны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вдоль трасс межпоселковых газопроводов, проходящих по лесам и древесно-кустарниковой растительности – в виде просек шириной 6 метров, по 3 метра с каждой стороны газопровода.</w:t>
      </w:r>
    </w:p>
    <w:p>
      <w:pPr>
        <w:pStyle w:val="TextBodyIndent"/>
        <w:spacing w:lineRule="auto" w:line="360"/>
        <w:ind w:left="284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следующие ограничения (обременения), которыми запрещается юридическим и физическим лицам, являющимся собственниками, владельцами или пользователями земельных участков, расположенных в пределах охранных зон газораспределительных сетей, либо проектирующих объекты жилищно-гражданского и производственного назначения, объекты инженерной, транспортной и социальной инфраструктуры, либо осуществляющих в границах указанных земельных участков любую хозяйственную деятельность: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троить объекты жилищно-гражданского и производственного назначения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еремещать, повреждать, засыпать и уничтожать опознавательные знаки, контрольно – измерительные пункты и другие устройства газораспределительных сете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азводить огонь и размещать источники огня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рыть погреба, копать и обрабатывать почву сельскохозяйственными и мелиоративными орудиями и механизмами на глубину более 0,3 м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амовольно подключаться к газораспределительным се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Санитарно-защитные зоны (СЗЗ)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санитарно-защитные зоны предприятий и объектов, основные требования по организации и режимы использования территорий санитарно-защитных зон определены в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анитарно - защитной зоне промышленных, коммунальных и 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учреждений отдыха, физкультурно-оздоровительных и спортивных сооружений, садоводческих, дачных и огороднических кооперативов, а также производство сельскохозяйственной продукции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существующих усадебных жилых домов расположенных в санитарно - защитной зоне промышленных, коммунальных и складских объектов возможна с увеличением общей площади строения, принадлежащей каждому собственнику, не более чем на 30%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новых предприятий и реконструкция существующих возможна только по согласованию с соответствующими центрами Государственного санитарно-эпидемиологического надзора и комитетами по охране природы при положительном заключении государственной экологической экспертиз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ъектов, являющихся источниками воздействия на среду обитания, разрабатываются проекты обоснования размеров санитарно-защитных зон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защитные зоны промышленных производств и объектов разрабатываются последовательно: расчетная (предварительная) СЗЗ, выполненная на основании проекта с расчетами рассеивания загрязнения атмосферного воздуха и физического воздействия на атмосферный воздух (шум, вибрация, ЭМП и др.); установленная (окончательная) СЗЗ –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ероприятий по организации СЗЗ (в том числе: разработка проектов санитарно-защитных зон и отселение жителей) обеспечивают должностные лица соответствующих промышленных объектов и производст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, изменение размеров установленных санитарно-защитных зон осуществляется в соответствии с разделом IV СанПиН 2.2.1/2.1.1.1200-03 "Санитарно - защитные зоны и санитарная классификация предприятий, сооружений и иных объектов"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омышленных объектов и производств I и II классов опасности – Постановлением Главного государственного санитарного врача РФ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омышленных объектов и производств III, IV, V классов опасности – на основании решения и санитарно-эпидемиологического заключения Главного государственного санитарного врача субъекта РФ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56 Земельного кодекса РФ установление санитарно-защитных зон является ограничением прав на землю и подлежит государственной регистрации в порядке, установленном федеральными законами. Согласно части 3 статьи 15 Закона о кадастре сведения об ограничении (обременении) вещного права на соответствующий объект недвижимости и о лицах, в пользу которых установлено это ограничение (обременение), включаются в кадастр после осуществления государственной регистрации соответствующего ограничения (обременения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защитные зоны не могут рассматриваться как резервные территории предприятий, либо как перспективные территории для развития жилых зо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50% санитарно-защитных зон должны быть озеленены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ъектов разных классов опасности определены следующие размеры СЗЗ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 - 1000 м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 - 500 м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 - 300 м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 - 10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 - 50 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ъектов производственного и коммунально-складского назначения устанавливаются следующие СЗЗ (в соответствии классом опасности и нормативами)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ачечной (Фабрика-прачечная «Виктория») - 10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едприятий деревообработки (</w:t>
      </w:r>
      <w:r>
        <w:rPr>
          <w:rFonts w:cs="Times New Roman" w:ascii="Times New Roman" w:hAnsi="Times New Roman"/>
          <w:sz w:val="28"/>
          <w:szCs w:val="28"/>
        </w:rPr>
        <w:t>ГУП «Рамешковский лесхоз», «Рамешковский ДОК», ООО «Рам-Лес»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100 м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едприятия по ремонту сельхозтехники (ООО «Трактор-Ресурс») - 10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бъектов Рамешковского ДРСУ - 100 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едприятия по содержанию и ремонту дорог (ООО «РосДорСтрой»)  - 5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складов запчастей и комплектующих для сельхозтехники (ООО «Агроснаб») - 50 м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едприятия по производству хлебобулочных изделий (Рамешковский хлебокомбинат) - 5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едприятия по производству и оптовой торговле трикотажными изделиями (без применения красителей; ООО «Фаворит-Т») - 5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медицинского склада (хранение лекарственных товаров ) - 5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ъектов транспортной и инженерной инфраструктуры, расположенных на территории поселения, устанавливаются такие СЗЗ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АЗС (ООО "Тверьнефтепродукт") - 10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арка грузового междугородного автотранспорта (МУП «Агротранс-Рамешки») - 10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котельных (от труб эксплуатируемых котельных): №1 - 35 м, №2 - 50 м; №4 - 54 м; для проектируемой котельной блочно-модульного типа (по проекту «Строительство котельной для теплоснабжения жилых домов по ул.Советская в п.Рамешки Рамешковского района Тверской области», 2019) - 50 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чистных сооружений - 200 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ланируемой КНС (при суточной производительности очистных сооружений 70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сут) - 20 м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дбищ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 поселении имеет площадь менее 10 га и попадают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 опасности (кладбища смешанного и традиционного захоронения). Следовательно размер СЗЗ для него составит 100 м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ледует особо обратить внимание на то, что около 52% территории пгт Рамешки попадают в СЗЗ (1000 м) от сибиреязвенного скотомогильника, расположенного недалеко от дома 16а по ул. Луговой. Необходимо провести ликвидацию скотомогильника в соответствии с "Ветеринарно-санитарными правилами сбора, утилизации и уничтожения биологических отходов", для значительного сокращения СЗЗ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санитарно-защитных зон и зон ограничений застройки новое жилое строительство не допускается, но существующая жилая застройка может быть сохранена при условии проведения обоснованного расчетом комплекса мероприятий по защите населения, предусматривающего: выделение секторов с пониженной до безопасного уровня мощностью излучения; применение специальных экранов из радиозащитных материалов; использование защитных лесопосадок; систематический контроль уровней излучения в соответствии с требованиями ГОСТ 12.1.006 и другие мероприят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яса зон санитарной охраны источников водоснабжен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онах санитарной охраны источников водоснабжения устанавливается режим использования территории, обеспечивающий защиту источников водоснабжения от загрязнения в зависимости от пояса санитарной охраны. Запрещается сброс нечистот, мусора, навоза, промышленных отходов, ядохимикатов и пр.</w:t>
      </w:r>
    </w:p>
    <w:p>
      <w:pPr>
        <w:pStyle w:val="Normal"/>
        <w:spacing w:lineRule="auto" w:line="360" w:before="0" w:after="0"/>
        <w:ind w:firstLine="454"/>
        <w:jc w:val="center"/>
        <w:rPr/>
      </w:pPr>
      <w:r>
        <w:rPr/>
        <w:t>Регламенты использования территории зон санитарной охраны подземных источников водоснабжения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85"/>
        <w:gridCol w:w="4442"/>
      </w:tblGrid>
      <w:tr>
        <w:trPr>
          <w:tblHeader w:val="true"/>
          <w:trHeight w:val="6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зон и поя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рещаетс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ется</w:t>
            </w:r>
          </w:p>
        </w:tc>
      </w:tr>
      <w:tr>
        <w:trPr>
          <w:trHeight w:val="3759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яс ЗС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кладка трубопроводов различного назначения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уск любых стоков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 виды строительства, не имеющие непосредственного отношения к эксплуатации, реконструкции и расширению водопроводных сооружений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живание людей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адка высокоствольных деревьев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ядохимикатов и удобрений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грязнение питьевой воды через оголовки и устья скважин, люки и переливные трубы резервуаров;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граждение и охрана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поверхностного стока на очистные сооружения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вердое покрытие на дорожках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рудование зданий канализацией с отводом сточных вод на канализационные очистные сооружения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рудование водозаборов аппаратурой для контроля дебита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рудование водопроводных сооружений с учетом предотвращения загрязнения питьевой воды через оголовки и устья скважин и т.д.</w:t>
            </w:r>
          </w:p>
        </w:tc>
      </w:tr>
      <w:tr>
        <w:trPr>
          <w:trHeight w:val="9333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 пояс ЗС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ачка отработанных вод в подземные горизонты, подземного складирования твердых отходов и разработки недр земли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складов ГСМ, ядохимикатов, минеральных удобрений, накопителей промстоков, шламохранилищ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выпас скота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удобрений и ядохимикатов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бка леса главного пользования и реконструкции;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явление, тампонирование или восстановление всех старых, бездействующих или неправильно эксплуатируемых скважин, представляющих опасность в загрязнении водоносных горизонтов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 населенных пунктов (оборудование канализацией, устройство водонепроницаемых выгребов, организация отвода поверхностного стока)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ая охрана поверхностных вод, имеющих непосредственную гидрологическую связь с используемым водоносным горизонтом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бки ухода и санитарные рубки леса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ояс ЗС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ачка отработанных вод в подземные горизонты, подземного складирования твердых отходов и разработки недр земли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складов ГСМ, ядохимикатов, минеральных удобрений, накопителей промстоков, шламохранилищ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 использовании защищенных подземных вод, выполнении спецмероприятий по защите водоносного горизонта от загрязнения: размещение складов ГСМ, ядохимикатов, и минеральных удобрений, накопителей промстоков, шламохранилищ и др.;</w:t>
            </w:r>
          </w:p>
          <w:p>
            <w:pPr>
              <w:pStyle w:val="Normal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нитарная охрана поверхностных вод, имеющих непосредственную гидрологическую связь с используемым водоносным горизонтом</w:t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соответствии с нормами СанПиН 2.1.4.1110-02, необходимо соблюдение мероприятий по первому поясу ЗСО подземного источника водоснабжения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допускается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артезианских скважин в пгт Рамешки зоны санитарной защиты первого, второго и третьего пояса установлены на основании заключения территориального центра государственного мониторинга геологической среды и водных объектов Тверской области №119 от 01.10.2009 г. в соответствии с СанПин 2.1.4.1110-02. Для всех скважин ширина 1 пояса составляет 30 м. Второй и третий пояса - расчётные, и составляют: для скважины № 28205351 (Спортивный пер.) - 171 м и 1206 м соответственно, №28205353 (ул. Советская) - 84 м и 591 м, №28205354 (ул. Западная) - 111 м и 784 м, №28205356 (ул. Строителей) - 118 м и 836 м. Как уже было отмечено ранее, скважина №28205355 по ул. Западной выведена из эксплуатации, поэтому пояса ЗСО от неё не отложены, а скважина №28205352 (ул. Луговая) переведена в резерв, и для неё устанавливается только первый пояс (30 м). </w:t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чие зоны</w:t>
      </w:r>
    </w:p>
    <w:p>
      <w:pPr>
        <w:pStyle w:val="Normal"/>
        <w:widowControl w:val="false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объектов культурного наследия федерального значения «Церковь Троицкая, 1784 г., кон.XVIII в., кон. XIXв.» и «Колокольня (церковь Александра Невского), 1-ая пол. XIX в.» в соответствии со ст. 34.1 Федерального закона от 25.06.2002 № 73-ФЗ «Об объектах культурного наследия (памятниках истории и культуры) народов Российской Федерации» (далее - Закон № 73-ФЗ) на расстоянии 200 метров от линии внешних стен памятников устанавливаются защитные зоны объектов культурного наследия. 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й зоне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елах городского поселения отсутствуют сколько-нибудь значимые водотоки и водоёмы, поэтому водоохранные зоны и прибрежные защитные полосы данным проектом не устанавливаютс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круг прудов устанавливаются береговые полосы (5 м)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овая полоса – полоса земли вдоль береговой линии водного объекта общего пользования, предназначенная для общего пользования. 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чем 10 километров, составляет 5 метров. </w:t>
      </w:r>
    </w:p>
    <w:p>
      <w:pPr>
        <w:pStyle w:val="TextBodyIndent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вая полоса болот, природных выходов подземных вод (родников) не определяется. 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По данным администрации на территории поселения явлений подтопления/затопления территории не имеется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затопления, подтопления: 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готовка органами исполнительной власти субъекта РФ совместно с органами местного самоуправления предложений об определении границ зон затопления, подтопления и составление карты (плана) объекта землеустройства;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гласование соответствующего заявления с приложением предложений и карты (плана):  с Министерством РФ по делам гражданской обороны, чрезвычайным ситуациям и ликвидации последствий стихийных бедствий и Росприроднадзором - при определении границы зон затопления, подтопления;  с Федеральной службой по гидрометеорологии и мониторингу окружающей среды - при определении границы зон затопления; с Федеральным агентством по недропользованию - при определении границы зон подтопления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осле согласования заявления орган исполнительной власти субъекта РФ направляет его в Федеральное агентство водных ресурсов; 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границ затопления, подтопления оформляется путем проставления отметки об утверждении карты (плана), которая заверяется печатью и подписью уполномоченного должностного лица Федерального агентства водных ресурсов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границ зон затопления, подтопления Федеральное агентство водных ресурсов: 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Федеральную службу государственной регистрации, кадастра и картографии документы, необходимые для внесения сведений о границах зон затопления, подтопления в государственный кадастр недвижимости;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сведения о зонах затопления, подтопления в государственный водный реестр;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т сведения о зонах затопления, подтопления в Министерство РФ по делам гражданской обороны, чрезвычайным ситуациям и ликвидации последствий стихийных бедствий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 затопления, подтоплений считаются определенными с даты внесения в государственный кадастр недвижимости сведений об их границах. Границы зон затопления, подтопления отображаются в документах территориального планирования, градостроительного зонирования и документации по планировке территорий в соответствии с законодательством о градостроительной деятельности. 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одверженных затоплению и подтоплению,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.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он затопления, подтопления запрещается: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пользование сточных вод в целях регулирования плодородия почв;</w:t>
      </w:r>
    </w:p>
    <w:p>
      <w:pPr>
        <w:pStyle w:val="TextBodyIndent"/>
        <w:spacing w:lineRule="auto" w:line="36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TextBodyIndent"/>
        <w:spacing w:lineRule="auto" w:line="360" w:before="0" w:after="0"/>
        <w:ind w:left="0" w:firstLine="454"/>
        <w:jc w:val="both"/>
        <w:rPr/>
      </w:pPr>
      <w:r>
        <w:rPr>
          <w:sz w:val="28"/>
          <w:szCs w:val="28"/>
        </w:rPr>
        <w:t>3)</w:t>
        <w:tab/>
        <w:t>осуществление авиационных мер по борьбе с вредными организмам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ОЧНЕНИЕ ТЕХНИКО-ЭКОНОМИЧЕСКИХ ПОКАЗАТЕЛЕЙ ГЕНЕРАЛЬНОГО ПЛАНА  СЕЛЬСКОГО ПОСЕЛЕНИЯ</w:t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162"/>
        <w:gridCol w:w="2134"/>
        <w:gridCol w:w="1561"/>
        <w:gridCol w:w="1304"/>
      </w:tblGrid>
      <w:tr>
        <w:trPr>
          <w:tblHeader w:val="true"/>
          <w:trHeight w:val="7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состоя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городского посел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3,5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3,5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ерритории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зон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,18/48,9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,56/48,4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застройк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этажная застройк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застройк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с приквартирными земельными участкам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х зон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89/5,8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49/6,0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изводственных и коммунально-складских зон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05,32/24,9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30/24,3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инженерной и транспортной инфраструкту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5/1,8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85/1,8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х зон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4/3,2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8/3,2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сельскохозяйственного использова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6/1,7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36/1,7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 специального назнач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6/1,6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6/1,6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х зон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ых зон (зон улично-дорожной сети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9/11,7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32/11,6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лощади земель городского, сельского поселения территории общего пользова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насаждения общего пользова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4/3,2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8/3,23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дороги, проезды, площад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79/11,7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,32/11,6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ерритории общего пользова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6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85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бственно город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06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859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казатели естественного движения населения (2018)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казатели миграции населения (2018)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5 лет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 насе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ел./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highlight w:val="yellow"/>
              </w:rPr>
            </w:pPr>
            <w:r>
              <w:rPr>
                <w:rFonts w:eastAsia="Batang;바탕"/>
                <w:color w:val="000000"/>
              </w:rPr>
              <w:t>9,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Batang;바탕"/>
                <w:color w:val="000000"/>
                <w:highlight w:val="yellow"/>
              </w:rPr>
            </w:pPr>
            <w:r>
              <w:rPr>
                <w:rFonts w:eastAsia="Batang;바탕"/>
                <w:color w:val="000000"/>
              </w:rPr>
              <w:t>9,1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общей площади квартир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,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 общей площади квартир/% к общему объему жилищного фонд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собственност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этажных домах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этажных домах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этажных домах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этажные жилых домах с приквартирными земельными участкам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 износом более 70 %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осударственный и муниципальный фонд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собственност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убыли жилищного фонда убыль по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состоянию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 общей площади квартир/% к объему убыли жилищного фонд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причинам (организация санитарно-защитных зон, переоборудование и пр.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общей площади кварти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, средств бюджета субъекта Российской Федерации и местных бюджето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 общей площади квартир/% к общему объему нового жилищного строительств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насел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ового жилищного строительства по этажност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ое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е жилые дома с приквартирными земельными участкам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 этажное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ое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нового жилищного строительства размещается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бодных территориях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еконструкции существующей застройк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ищного фонда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ом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щего жилищного фонд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ей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м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ми плитам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й водой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начального и среднего профессионального образов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розничной торговли, общественного питания и бытового обслуживания населения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анаторно-курортные, оздоровительные, отдыха и туризма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го обеспечения - всего/1000 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управления, кредитно-финансовые учрежд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социального и культурно-бытового обслуживания насе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фицированная железная дорог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двойного пути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итен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трамвай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ых улиц и дорог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дорог скоростного движ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дорог регулируемого движ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улиц общегородского значения непрерывного движ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улиц районного знач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усовершенствованным покрытием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сети линий наземного пассажирского транспорта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застроенных территорий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центральных районов городского посел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развязок в разных уровнях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атраты времени на трудовые передвижения в один коне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знач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нач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зяйственно-питьев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ind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43"/>
              <w:ind w:hanging="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54,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ое использование вод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одозаборных сооружений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дозаборов подземных вод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 на чел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хозяйственно-питьев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сточные во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электроэнергии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·ч/го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о-бытов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на 1 чел. в год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·ч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коммунально-бытов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крытия электронагрузо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коммунально-бытов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ТЭЦ</w:t>
              </w:r>
            </w:hyperlink>
            <w:r>
              <w:rPr>
                <w:sz w:val="24"/>
                <w:szCs w:val="24"/>
              </w:rPr>
              <w:t> (АТЭС, АСТ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тельные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локальных источников теплоснабж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аза в топливном балансе города, другого посе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- всего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о-бытов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дачи газ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телевизионным вещанием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насе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омер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сем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ерритории от затопления: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щитных сооружений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ыв и подсыпк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пециальные мероприятия по инженерной подготовке территор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единиц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отходо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/год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ифференцированного сбора отходов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рабатывающие завод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тыс. т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3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сжигательные завод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4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5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е свалки (полигоны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6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свало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тихийных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инженерного оборудования территор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единиц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уальное обслуживание населе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дбищ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/г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,9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,93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рематорие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highlight w:val="yellow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573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right="573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right="573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right="573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643" w:hanging="3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643" w:hanging="3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643" w:hanging="3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basedOn w:val="Style7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alibri0pt">
    <w:name w:val="Основной текст + Calibri;Полужирный;Интервал 0 pt"/>
    <w:basedOn w:val="Style11"/>
    <w:qFormat/>
    <w:rPr>
      <w:rFonts w:ascii="Calibri" w:hAnsi="Calibri" w:eastAsia="Calibri" w:cs="Calibri"/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ArialUnicodeMS6pt">
    <w:name w:val="Основной текст (2) + Arial Unicode MS;6 pt"/>
    <w:basedOn w:val="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1">
    <w:name w:val="Основной текст (10) + Курсив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basedOn w:val="Style7"/>
    <w:qFormat/>
    <w:rPr>
      <w:b/>
      <w:bCs/>
    </w:rPr>
  </w:style>
  <w:style w:type="character" w:styleId="29pt">
    <w:name w:val="Основной текст (2) + 9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Gulim9pt">
    <w:name w:val="Основной текст (2) + Gulim;9 pt"/>
    <w:basedOn w:val="2"/>
    <w:qFormat/>
    <w:rPr>
      <w:rFonts w:ascii="Gulim;굴림" w:hAnsi="Gulim;굴림" w:eastAsia="Gulim;굴림" w:cs="Gulim;굴림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Gulim6pt">
    <w:name w:val="Основной текст (2) + Gulim;6 pt"/>
    <w:basedOn w:val="2"/>
    <w:qFormat/>
    <w:rPr>
      <w:rFonts w:ascii="Gulim;굴림" w:hAnsi="Gulim;굴림" w:eastAsia="Gulim;굴림" w:cs="Gulim;굴림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4">
    <w:name w:val="Подпись к таблице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2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81">
    <w:name w:val="Основной текст (8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82">
    <w:name w:val="Основной текст (8)_"/>
    <w:qFormat/>
    <w:rPr>
      <w:rFonts w:ascii="Times New Roman" w:hAnsi="Times New Roman" w:cs="Times New Roman"/>
      <w:sz w:val="28"/>
      <w:shd w:fill="FFFFFF" w:val="clear"/>
    </w:rPr>
  </w:style>
  <w:style w:type="character" w:styleId="815pt">
    <w:name w:val="Основной текст (8)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83">
    <w:name w:val="Основной текст (8) + Курсив"/>
    <w:qFormat/>
    <w:rPr>
      <w:rFonts w:ascii="Times New Roman" w:hAnsi="Times New Roman" w:cs="Times New Roman"/>
      <w:i/>
      <w:color w:val="000000"/>
      <w:spacing w:val="-40"/>
      <w:w w:val="100"/>
      <w:position w:val="0"/>
      <w:sz w:val="28"/>
      <w:sz w:val="28"/>
      <w:u w:val="none"/>
      <w:vertAlign w:val="baseline"/>
      <w:lang w:val="ru-RU"/>
    </w:rPr>
  </w:style>
  <w:style w:type="character" w:styleId="31">
    <w:name w:val="Колонтитул (3)"/>
    <w:qFormat/>
    <w:rPr>
      <w:rFonts w:ascii="MS Reference Sans Serif" w:hAnsi="MS Reference Sans Serif" w:cs="MS Reference Sans Serif"/>
      <w:i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811">
    <w:name w:val="Основной текст (8) +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815pt2">
    <w:name w:val="Основной текст (8) + 15 pt2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815pt1">
    <w:name w:val="Основной текст (8) + 15 pt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102">
    <w:name w:val="Основной текст (10)_"/>
    <w:qFormat/>
    <w:rPr>
      <w:rFonts w:ascii="Times New Roman" w:hAnsi="Times New Roman" w:cs="Times New Roman"/>
      <w:b/>
      <w:sz w:val="30"/>
      <w:shd w:fill="FFFFFF" w:val="clear"/>
    </w:rPr>
  </w:style>
  <w:style w:type="character" w:styleId="103">
    <w:name w:val="Основной текст (10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1014pt">
    <w:name w:val="Основной текст (10) + 14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04">
    <w:name w:val="Основной текст (10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/>
      <w:color w:val="000000"/>
      <w:spacing w:val="0"/>
      <w:w w:val="5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102pt">
    <w:name w:val="Основной текст (10) + Интервал 2 pt"/>
    <w:qFormat/>
    <w:rPr>
      <w:rFonts w:ascii="Times New Roman" w:hAnsi="Times New Roman" w:cs="Times New Roman"/>
      <w:b/>
      <w:color w:val="000000"/>
      <w:spacing w:val="4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815pt3">
    <w:name w:val="Основной текст (8) + 15 pt3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61">
    <w:name w:val="Основной текст (6)_"/>
    <w:qFormat/>
    <w:rPr>
      <w:rFonts w:ascii="Garamond" w:hAnsi="Garamond" w:cs="Garamond"/>
      <w:spacing w:val="-10"/>
      <w:sz w:val="13"/>
      <w:shd w:fill="FFFFFF" w:val="clear"/>
      <w:lang w:val="en-US"/>
    </w:rPr>
  </w:style>
  <w:style w:type="character" w:styleId="23">
    <w:name w:val="Колонтитул (2)_"/>
    <w:qFormat/>
    <w:rPr>
      <w:rFonts w:ascii="Times New Roman" w:hAnsi="Times New Roman" w:cs="Times New Roman"/>
      <w:b/>
      <w:sz w:val="19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i/>
      <w:shd w:fill="FFFFFF" w:val="clear"/>
    </w:rPr>
  </w:style>
  <w:style w:type="character" w:styleId="141pt">
    <w:name w:val="Основной текст (14) + Интервал -1 pt"/>
    <w:qFormat/>
    <w:rPr>
      <w:rFonts w:ascii="Times New Roman" w:hAnsi="Times New Roman" w:cs="Times New Roman"/>
      <w:i/>
      <w:color w:val="000000"/>
      <w:spacing w:val="-20"/>
      <w:w w:val="100"/>
      <w:position w:val="0"/>
      <w:sz w:val="22"/>
      <w:sz w:val="22"/>
      <w:u w:val="none"/>
      <w:vertAlign w:val="baseline"/>
      <w:lang w:val="en-US"/>
    </w:rPr>
  </w:style>
  <w:style w:type="character" w:styleId="16">
    <w:name w:val="Основной текст (16)_"/>
    <w:qFormat/>
    <w:rPr>
      <w:rFonts w:ascii="Times New Roman" w:hAnsi="Times New Roman" w:cs="Times New Roman"/>
      <w:i/>
      <w:sz w:val="13"/>
      <w:shd w:fill="FFFFFF" w:val="clear"/>
    </w:rPr>
  </w:style>
  <w:style w:type="character" w:styleId="111">
    <w:name w:val="Основной текст (11)_"/>
    <w:qFormat/>
    <w:rPr>
      <w:rFonts w:ascii="Segoe UI" w:hAnsi="Segoe UI" w:cs="Segoe UI"/>
      <w:i/>
      <w:spacing w:val="70"/>
      <w:sz w:val="20"/>
      <w:shd w:fill="FFFFFF" w:val="clear"/>
    </w:rPr>
  </w:style>
  <w:style w:type="character" w:styleId="110pt">
    <w:name w:val="Основной текст (11) + Интервал 0 pt"/>
    <w:qFormat/>
    <w:rPr>
      <w:rFonts w:ascii="Segoe UI" w:hAnsi="Segoe UI" w:cs="Segoe UI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ahoma" w:hAnsi="Tahoma" w:cs="Tahoma"/>
      <w:spacing w:val="-10"/>
      <w:sz w:val="18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pacing w:val="-10"/>
      <w:sz w:val="17"/>
      <w:shd w:fill="FFFFFF" w:val="clear"/>
    </w:rPr>
  </w:style>
  <w:style w:type="character" w:styleId="15">
    <w:name w:val="Основной текст (15)_"/>
    <w:qFormat/>
    <w:rPr>
      <w:rFonts w:ascii="Segoe UI" w:hAnsi="Segoe UI" w:cs="Segoe UI"/>
      <w:i/>
      <w:sz w:val="21"/>
      <w:shd w:fill="FFFFFF" w:val="clear"/>
    </w:rPr>
  </w:style>
  <w:style w:type="character" w:styleId="15TimesNewRoman">
    <w:name w:val="Основной текст (15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46"/>
      <w:sz w:val="46"/>
      <w:u w:val="none"/>
      <w:vertAlign w:val="baseline"/>
      <w:lang w:val="en-US"/>
    </w:rPr>
  </w:style>
  <w:style w:type="character" w:styleId="141">
    <w:name w:val="Основной текст (14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7">
    <w:name w:val="Основной текст (17)_"/>
    <w:qFormat/>
    <w:rPr>
      <w:rFonts w:ascii="Segoe UI" w:hAnsi="Segoe UI" w:cs="Segoe UI"/>
      <w:i/>
      <w:sz w:val="19"/>
      <w:shd w:fill="FFFFFF" w:val="clear"/>
    </w:rPr>
  </w:style>
  <w:style w:type="character" w:styleId="32">
    <w:name w:val="Подпись к картинке (3)_"/>
    <w:qFormat/>
    <w:rPr>
      <w:rFonts w:ascii="Times New Roman" w:hAnsi="Times New Roman" w:cs="Times New Roman"/>
      <w:shd w:fill="FFFFFF" w:val="clear"/>
    </w:rPr>
  </w:style>
  <w:style w:type="character" w:styleId="41">
    <w:name w:val="Подпись к картинке (4)_"/>
    <w:qFormat/>
    <w:rPr>
      <w:rFonts w:ascii="Times New Roman" w:hAnsi="Times New Roman" w:cs="Times New Roman"/>
      <w:b/>
      <w:sz w:val="26"/>
      <w:shd w:fill="FFFFFF" w:val="clear"/>
    </w:rPr>
  </w:style>
  <w:style w:type="character" w:styleId="51">
    <w:name w:val="Подпись к картинке (5)_"/>
    <w:qFormat/>
    <w:rPr>
      <w:rFonts w:ascii="Times New Roman" w:hAnsi="Times New Roman" w:cs="Times New Roman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cs="Times New Roman"/>
      <w:b/>
      <w:sz w:val="26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shd w:fill="FFFFFF" w:val="clear"/>
    </w:rPr>
  </w:style>
  <w:style w:type="character" w:styleId="Style17">
    <w:name w:val="Подпись к картинке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9">
    <w:name w:val="Подпись к картинке + Не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3">
    <w:name w:val="Колонтитул (3)_"/>
    <w:qFormat/>
    <w:rPr>
      <w:rFonts w:ascii="Times New Roman" w:hAnsi="Times New Roman" w:cs="Times New Roman"/>
      <w:i/>
      <w:sz w:val="20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b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3pt">
    <w:name w:val="Основной текст (2) + 23 pt"/>
    <w:qFormat/>
    <w:rPr>
      <w:rFonts w:ascii="Times New Roman" w:hAnsi="Times New Roman" w:cs="Times New Roman"/>
      <w:i/>
      <w:color w:val="000000"/>
      <w:spacing w:val="-60"/>
      <w:w w:val="100"/>
      <w:position w:val="0"/>
      <w:sz w:val="46"/>
      <w:sz w:val="46"/>
      <w:u w:val="none"/>
      <w:vertAlign w:val="baseline"/>
      <w:lang w:val="ru-RU"/>
    </w:rPr>
  </w:style>
  <w:style w:type="character" w:styleId="220pt">
    <w:name w:val="Основной текст (2) + 20 pt"/>
    <w:qFormat/>
    <w:rPr>
      <w:rFonts w:ascii="Times New Roman" w:hAnsi="Times New Roman" w:cs="Times New Roman"/>
      <w:color w:val="000000"/>
      <w:spacing w:val="0"/>
      <w:w w:val="100"/>
      <w:position w:val="0"/>
      <w:sz w:val="40"/>
      <w:sz w:val="40"/>
      <w:u w:val="none"/>
      <w:vertAlign w:val="baseline"/>
      <w:lang w:val="en-US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50"/>
      <w:position w:val="0"/>
      <w:sz w:val="13"/>
      <w:sz w:val="13"/>
      <w:u w:val="none"/>
      <w:vertAlign w:val="baseline"/>
      <w:lang w:val="ru-RU"/>
    </w:rPr>
  </w:style>
  <w:style w:type="character" w:styleId="262">
    <w:name w:val="Основной текст (2) + 62"/>
    <w:qFormat/>
    <w:rPr>
      <w:rFonts w:ascii="Times New Roman" w:hAnsi="Times New Roman" w:cs="Times New Roman"/>
      <w:smallCaps/>
      <w:color w:val="000000"/>
      <w:spacing w:val="0"/>
      <w:w w:val="150"/>
      <w:position w:val="0"/>
      <w:sz w:val="13"/>
      <w:sz w:val="13"/>
      <w:u w:val="none"/>
      <w:vertAlign w:val="baseline"/>
      <w:lang w:val="en-US"/>
    </w:rPr>
  </w:style>
  <w:style w:type="character" w:styleId="2611">
    <w:name w:val="Основной текст (2) + 61"/>
    <w:qFormat/>
    <w:rPr>
      <w:rFonts w:ascii="Times New Roman" w:hAnsi="Times New Roman" w:cs="Times New Roman"/>
      <w:i/>
      <w:color w:val="000000"/>
      <w:spacing w:val="0"/>
      <w:w w:val="100"/>
      <w:position w:val="0"/>
      <w:sz w:val="13"/>
      <w:sz w:val="13"/>
      <w:u w:val="none"/>
      <w:vertAlign w:val="baseline"/>
      <w:lang w:val="ru-RU"/>
    </w:rPr>
  </w:style>
  <w:style w:type="character" w:styleId="191">
    <w:name w:val="Основной текст (19)_"/>
    <w:qFormat/>
    <w:rPr>
      <w:rFonts w:ascii="Times New Roman" w:hAnsi="Times New Roman" w:cs="Times New Roman"/>
      <w:b/>
      <w:sz w:val="18"/>
      <w:shd w:fill="FFFFFF" w:val="clear"/>
    </w:rPr>
  </w:style>
  <w:style w:type="character" w:styleId="1013pt">
    <w:name w:val="Основной текст (10)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014pt1">
    <w:name w:val="Основной текст (10) + 14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214pt">
    <w:name w:val="Подпись к таблице (2) + 14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42">
    <w:name w:val="Колонтитул (4)_"/>
    <w:qFormat/>
    <w:rPr>
      <w:rFonts w:ascii="Arial" w:hAnsi="Arial" w:cs="Arial"/>
      <w:spacing w:val="40"/>
      <w:sz w:val="36"/>
      <w:shd w:fill="FFFFFF" w:val="clear"/>
    </w:rPr>
  </w:style>
  <w:style w:type="character" w:styleId="40pt">
    <w:name w:val="Колонтитул (4) + Интервал 0 pt"/>
    <w:qFormat/>
    <w:rPr>
      <w:rFonts w:ascii="Arial" w:hAnsi="Arial" w:cs="Arial"/>
      <w:color w:val="000000"/>
      <w:spacing w:val="0"/>
      <w:w w:val="100"/>
      <w:position w:val="0"/>
      <w:sz w:val="36"/>
      <w:sz w:val="36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Times New Roman" w:hAnsi="Times New Roman" w:cs="Times New Roman"/>
      <w:b/>
      <w:i/>
      <w:sz w:val="28"/>
      <w:shd w:fill="FFFFFF" w:val="clear"/>
    </w:rPr>
  </w:style>
  <w:style w:type="character" w:styleId="2015pt">
    <w:name w:val="Основной текст (20) + 15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47">
    <w:name w:val="Основной текст (47)_"/>
    <w:qFormat/>
    <w:rPr>
      <w:rFonts w:ascii="Arial" w:hAnsi="Arial" w:cs="Arial"/>
      <w:spacing w:val="50"/>
      <w:sz w:val="20"/>
      <w:shd w:fill="FFFFFF" w:val="clear"/>
    </w:rPr>
  </w:style>
  <w:style w:type="character" w:styleId="2Candara">
    <w:name w:val="Подпись к таблице (2) + Candara"/>
    <w:qFormat/>
    <w:rPr>
      <w:rFonts w:ascii="Candara" w:hAnsi="Candara" w:cs="Candara"/>
      <w:b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cs="Times New Roman"/>
      <w:b/>
      <w:sz w:val="30"/>
      <w:shd w:fill="FFFFFF" w:val="clear"/>
    </w:rPr>
  </w:style>
  <w:style w:type="character" w:styleId="28">
    <w:name w:val="Оглавление 2 Знак"/>
    <w:qFormat/>
    <w:rPr>
      <w:rFonts w:ascii="Calibri" w:hAnsi="Calibri" w:cs="Calibri"/>
      <w:i/>
      <w:iCs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9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1013pt1">
    <w:name w:val="Основной текст (10) + 13 pt1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014pt2">
    <w:name w:val="Основной текст (10) + 14 pt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20">
    <w:name w:val="Текст Знак"/>
    <w:basedOn w:val="Style7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10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81">
    <w:name w:val="Основной текст (2)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2811">
    <w:name w:val="Основной текст (2) + 8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34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1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212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основной текст Знак Знак Знак"/>
    <w:qFormat/>
    <w:rPr>
      <w:rFonts w:ascii="Arial" w:hAnsi="Arial" w:eastAsia="Times New Roman" w:cs="Arial"/>
      <w:sz w:val="28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4">
    <w:name w:val="Основной текст Знак2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13">
    <w:name w:val="Основной текст с отступом Знак1"/>
    <w:basedOn w:val="Style7"/>
    <w:qFormat/>
    <w:rPr>
      <w:rFonts w:ascii="Calibri" w:hAnsi="Calibri" w:eastAsia="Calibri" w:cs="Times New Roman"/>
      <w:sz w:val="20"/>
      <w:szCs w:val="20"/>
    </w:rPr>
  </w:style>
  <w:style w:type="character" w:styleId="114">
    <w:name w:val="Название Знак1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Подзаголовок Знак"/>
    <w:basedOn w:val="Style7"/>
    <w:qFormat/>
    <w:rPr>
      <w:rFonts w:ascii="Arial" w:hAnsi="Arial" w:eastAsia="SimSun;宋体" w:cs="Times New Roman"/>
      <w:i/>
      <w:iCs/>
      <w:sz w:val="28"/>
      <w:szCs w:val="28"/>
    </w:rPr>
  </w:style>
  <w:style w:type="character" w:styleId="Style25">
    <w:name w:val="Текст сноски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6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Calibri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 w:before="1080" w:after="300"/>
    </w:pPr>
    <w:rPr>
      <w:rFonts w:ascii="Times New Roman" w:hAnsi="Times New Roman" w:eastAsia="Times New Roman" w:cs="Times New Roman"/>
      <w:spacing w:val="1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360" w:before="0" w:after="180"/>
      <w:ind w:right="573" w:hanging="1480"/>
    </w:pPr>
    <w:rPr>
      <w:rFonts w:ascii="Times New Roman" w:hAnsi="Times New Roman" w:cs="Times New Roman"/>
      <w:sz w:val="28"/>
      <w:szCs w:val="20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4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3">
    <w:name w:val="S_Заголовок 3"/>
    <w:basedOn w:val="Style28"/>
    <w:qFormat/>
    <w:pPr>
      <w:numPr>
        <w:ilvl w:val="0"/>
        <w:numId w:val="4"/>
      </w:num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Cs w:val="24"/>
      <w:u w:val="single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180" w:after="0"/>
      <w:ind w:right="573" w:hanging="56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right="573" w:hanging="0"/>
    </w:pPr>
    <w:rPr>
      <w:rFonts w:ascii="Garamond" w:hAnsi="Garamond" w:cs="Times New Roman"/>
      <w:spacing w:val="-10"/>
      <w:sz w:val="13"/>
      <w:szCs w:val="20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240" w:before="0" w:after="0"/>
      <w:ind w:right="573" w:hanging="0"/>
    </w:pPr>
    <w:rPr>
      <w:rFonts w:ascii="Times New Roman" w:hAnsi="Times New Roman" w:cs="Times New Roman"/>
      <w:b/>
      <w:sz w:val="19"/>
      <w:szCs w:val="20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240" w:before="0" w:after="0"/>
      <w:ind w:right="573" w:hanging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0"/>
      <w:ind w:right="573" w:hanging="0"/>
    </w:pPr>
    <w:rPr>
      <w:rFonts w:ascii="Times New Roman" w:hAnsi="Times New Roman" w:cs="Times New Roman"/>
      <w:i/>
      <w:sz w:val="13"/>
      <w:szCs w:val="20"/>
      <w:lang w:val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360" w:before="420" w:after="0"/>
      <w:ind w:right="573" w:hanging="0"/>
    </w:pPr>
    <w:rPr>
      <w:rFonts w:ascii="Segoe UI" w:hAnsi="Segoe UI" w:cs="Times New Roman"/>
      <w:i/>
      <w:spacing w:val="70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60" w:before="0" w:after="0"/>
      <w:ind w:right="573" w:hanging="0"/>
    </w:pPr>
    <w:rPr>
      <w:rFonts w:ascii="Tahoma" w:hAnsi="Tahoma" w:cs="Times New Roman"/>
      <w:spacing w:val="-10"/>
      <w:sz w:val="18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360" w:before="0" w:after="0"/>
      <w:ind w:right="573" w:hanging="0"/>
      <w:jc w:val="both"/>
    </w:pPr>
    <w:rPr>
      <w:rFonts w:ascii="Tahoma" w:hAnsi="Tahoma" w:cs="Times New Roman"/>
      <w:spacing w:val="-10"/>
      <w:sz w:val="17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0" w:after="0"/>
      <w:ind w:right="573" w:hanging="0"/>
    </w:pPr>
    <w:rPr>
      <w:rFonts w:ascii="Segoe UI" w:hAnsi="Segoe UI" w:cs="Times New Roman"/>
      <w:i/>
      <w:sz w:val="21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  <w:ind w:right="573" w:hanging="0"/>
    </w:pPr>
    <w:rPr>
      <w:rFonts w:ascii="Segoe UI" w:hAnsi="Segoe UI" w:cs="Times New Roman"/>
      <w:i/>
      <w:sz w:val="19"/>
      <w:szCs w:val="20"/>
      <w:lang w:val="en-US"/>
    </w:rPr>
  </w:style>
  <w:style w:type="paragraph" w:styleId="38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  <w:ind w:right="573" w:hanging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ind w:right="573" w:hanging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exact" w:line="389" w:before="0" w:after="0"/>
      <w:ind w:right="573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exact" w:line="389" w:before="0" w:after="0"/>
      <w:ind w:right="573" w:hanging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 w:before="0" w:after="540"/>
      <w:ind w:right="573" w:hanging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  <w:ind w:right="573" w:hanging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360" w:after="0"/>
      <w:ind w:right="573" w:hanging="0"/>
      <w:jc w:val="right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Times New Roman"/>
      <w:spacing w:val="40"/>
      <w:sz w:val="36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Arial" w:hAnsi="Arial" w:cs="Times New Roman"/>
      <w:spacing w:val="50"/>
      <w:sz w:val="20"/>
      <w:szCs w:val="20"/>
      <w:lang w:val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Contents2">
    <w:name w:val="TOC 2"/>
    <w:basedOn w:val="Normal"/>
    <w:pPr>
      <w:spacing w:lineRule="auto" w:line="240" w:before="120" w:after="0"/>
      <w:ind w:left="220" w:right="573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Текст"/>
    <w:basedOn w:val="Normal"/>
    <w:next w:val="219"/>
    <w:qFormat/>
    <w:pPr>
      <w:spacing w:before="200" w:after="200"/>
      <w:ind w:firstLine="567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219">
    <w:name w:val="Маркированный список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3" w:before="300" w:after="18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69" w:before="240" w:after="0"/>
      <w:ind w:firstLine="6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</w:rPr>
  </w:style>
  <w:style w:type="paragraph" w:styleId="21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Calibri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2">
    <w:name w:val="Красная строка 21"/>
    <w:basedOn w:val="TextBodyIndent"/>
    <w:qFormat/>
    <w:pPr>
      <w:suppressAutoHyphens w:val="true"/>
      <w:ind w:left="283" w:firstLine="210"/>
    </w:pPr>
    <w:rPr>
      <w:sz w:val="20"/>
      <w:szCs w:val="20"/>
    </w:rPr>
  </w:style>
  <w:style w:type="paragraph" w:styleId="Style36">
    <w:name w:val="Пункт"/>
    <w:basedOn w:val="TextBodyIndent"/>
    <w:qFormat/>
    <w:pPr>
      <w:suppressAutoHyphens w:val="true"/>
      <w:spacing w:lineRule="auto" w:line="360" w:before="120" w:after="0"/>
      <w:ind w:left="0" w:hanging="0"/>
      <w:jc w:val="both"/>
    </w:pPr>
    <w:rPr>
      <w:sz w:val="28"/>
      <w:szCs w:val="20"/>
    </w:rPr>
  </w:style>
  <w:style w:type="paragraph" w:styleId="21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0"/>
      <w:szCs w:val="20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ind w:firstLine="482"/>
      <w:jc w:val="both"/>
    </w:pPr>
    <w:rPr>
      <w:rFonts w:ascii="a_Timer;Times New Roman" w:hAnsi="a_Timer;Times New Roman" w:eastAsia="Times New Roman" w:cs="Calibri"/>
      <w:color w:val="auto"/>
      <w:sz w:val="24"/>
      <w:szCs w:val="20"/>
      <w:lang w:val="en-US" w:bidi="ar-SA" w:eastAsia="zh-CN"/>
    </w:rPr>
  </w:style>
  <w:style w:type="paragraph" w:styleId="311">
    <w:name w:val="Заголов3"/>
    <w:basedOn w:val="119"/>
    <w:qFormat/>
    <w:pPr>
      <w:ind w:hanging="0"/>
      <w:jc w:val="center"/>
    </w:pPr>
    <w:rPr/>
  </w:style>
  <w:style w:type="paragraph" w:styleId="63">
    <w:name w:val="Заголов6"/>
    <w:basedOn w:val="119"/>
    <w:qFormat/>
    <w:pPr>
      <w:ind w:hanging="0"/>
      <w:jc w:val="center"/>
    </w:pPr>
    <w:rPr/>
  </w:style>
  <w:style w:type="paragraph" w:styleId="221">
    <w:name w:val="Квадрат2"/>
    <w:basedOn w:val="119"/>
    <w:qFormat/>
    <w:pPr>
      <w:ind w:hanging="0"/>
    </w:pPr>
    <w:rPr/>
  </w:style>
  <w:style w:type="paragraph" w:styleId="120">
    <w:name w:val="-Текст1"/>
    <w:basedOn w:val="119"/>
    <w:qFormat/>
    <w:pPr>
      <w:ind w:firstLine="601"/>
    </w:pPr>
    <w:rPr/>
  </w:style>
  <w:style w:type="paragraph" w:styleId="54">
    <w:name w:val="Квадрат5"/>
    <w:basedOn w:val="119"/>
    <w:qFormat/>
    <w:pPr>
      <w:ind w:left="1922" w:hanging="0"/>
    </w:pPr>
    <w:rPr/>
  </w:style>
  <w:style w:type="paragraph" w:styleId="222">
    <w:name w:val="Заголов2"/>
    <w:basedOn w:val="119"/>
    <w:qFormat/>
    <w:pPr>
      <w:ind w:hanging="0"/>
      <w:jc w:val="center"/>
    </w:pPr>
    <w:rPr/>
  </w:style>
  <w:style w:type="paragraph" w:styleId="85">
    <w:name w:val="Квадрат8"/>
    <w:basedOn w:val="119"/>
    <w:qFormat/>
    <w:pPr>
      <w:ind w:left="2642" w:hanging="0"/>
    </w:pPr>
    <w:rPr/>
  </w:style>
  <w:style w:type="paragraph" w:styleId="105">
    <w:name w:val="Квадрат10"/>
    <w:basedOn w:val="119"/>
    <w:qFormat/>
    <w:pPr>
      <w:ind w:left="3118" w:hanging="0"/>
    </w:pPr>
    <w:rPr/>
  </w:style>
  <w:style w:type="paragraph" w:styleId="123">
    <w:name w:val="-Влево1"/>
    <w:basedOn w:val="119"/>
    <w:qFormat/>
    <w:pPr>
      <w:ind w:left="2041" w:hanging="0"/>
      <w:jc w:val="left"/>
    </w:pPr>
    <w:rPr/>
  </w:style>
  <w:style w:type="paragraph" w:styleId="223">
    <w:name w:val="Текст2"/>
    <w:basedOn w:val="119"/>
    <w:qFormat/>
    <w:pPr>
      <w:ind w:firstLine="720"/>
    </w:pPr>
    <w:rPr/>
  </w:style>
  <w:style w:type="paragraph" w:styleId="224">
    <w:name w:val="-Влево2"/>
    <w:basedOn w:val="119"/>
    <w:qFormat/>
    <w:pPr>
      <w:ind w:left="1202" w:hanging="0"/>
      <w:jc w:val="left"/>
    </w:pPr>
    <w:rPr/>
  </w:style>
  <w:style w:type="paragraph" w:styleId="0">
    <w:name w:val="-Вправо0"/>
    <w:basedOn w:val="119"/>
    <w:qFormat/>
    <w:pPr>
      <w:ind w:hanging="0"/>
      <w:jc w:val="right"/>
    </w:pPr>
    <w:rPr/>
  </w:style>
  <w:style w:type="paragraph" w:styleId="312">
    <w:name w:val="-Влево3"/>
    <w:basedOn w:val="119"/>
    <w:qFormat/>
    <w:pPr>
      <w:ind w:left="1440" w:hanging="0"/>
      <w:jc w:val="left"/>
    </w:pPr>
    <w:rPr/>
  </w:style>
  <w:style w:type="paragraph" w:styleId="225">
    <w:name w:val="-Квадрат2"/>
    <w:basedOn w:val="119"/>
    <w:qFormat/>
    <w:pPr>
      <w:ind w:hanging="0"/>
    </w:pPr>
    <w:rPr/>
  </w:style>
  <w:style w:type="paragraph" w:styleId="124">
    <w:name w:val="Текст1"/>
    <w:basedOn w:val="119"/>
    <w:qFormat/>
    <w:pPr>
      <w:ind w:firstLine="601"/>
    </w:pPr>
    <w:rPr/>
  </w:style>
  <w:style w:type="paragraph" w:styleId="313">
    <w:name w:val="-Выступ3"/>
    <w:basedOn w:val="119"/>
    <w:qFormat/>
    <w:pPr>
      <w:ind w:left="1196" w:hanging="482"/>
    </w:pPr>
    <w:rPr/>
  </w:style>
  <w:style w:type="paragraph" w:styleId="314">
    <w:name w:val="Текст3"/>
    <w:basedOn w:val="119"/>
    <w:qFormat/>
    <w:pPr>
      <w:ind w:firstLine="363"/>
    </w:pPr>
    <w:rPr/>
  </w:style>
  <w:style w:type="paragraph" w:styleId="45">
    <w:name w:val="-Текст4"/>
    <w:basedOn w:val="119"/>
    <w:qFormat/>
    <w:pPr>
      <w:ind w:firstLine="119"/>
    </w:pPr>
    <w:rPr/>
  </w:style>
  <w:style w:type="paragraph" w:styleId="46">
    <w:name w:val="-Влево4"/>
    <w:basedOn w:val="119"/>
    <w:qFormat/>
    <w:pPr>
      <w:ind w:left="1678" w:hanging="0"/>
      <w:jc w:val="left"/>
    </w:pPr>
    <w:rPr/>
  </w:style>
  <w:style w:type="paragraph" w:styleId="64">
    <w:name w:val="-Текст6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482"/>
      <w:jc w:val="both"/>
    </w:pPr>
    <w:rPr>
      <w:rFonts w:ascii="a_Timer;Times New Roman" w:hAnsi="a_Timer;Times New Roman" w:eastAsia="Times New Roman" w:cs="Calibri"/>
      <w:sz w:val="24"/>
      <w:szCs w:val="20"/>
      <w:lang w:val="en-US"/>
    </w:rPr>
  </w:style>
  <w:style w:type="paragraph" w:styleId="Subtitle">
    <w:name w:val="Subtitle"/>
    <w:basedOn w:val="Style34"/>
    <w:next w:val="TextBody"/>
    <w:qFormat/>
    <w:pPr>
      <w:jc w:val="center"/>
    </w:pPr>
    <w:rPr>
      <w:rFonts w:cs="Times New Roman"/>
      <w:i/>
      <w:iCs/>
    </w:rPr>
  </w:style>
  <w:style w:type="paragraph" w:styleId="315">
    <w:name w:val="Маркированный список 31"/>
    <w:basedOn w:val="Normal"/>
    <w:qFormat/>
    <w:pPr>
      <w:suppressAutoHyphens w:val="true"/>
      <w:spacing w:lineRule="auto" w:line="240" w:before="0" w:after="0"/>
      <w:ind w:firstLine="60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125">
    <w:name w:val="осн.текст 12"/>
    <w:basedOn w:val="Normal"/>
    <w:qFormat/>
    <w:pPr>
      <w:suppressAutoHyphens w:val="true"/>
      <w:spacing w:lineRule="auto" w:line="240" w:before="0" w:after="120"/>
      <w:ind w:firstLine="851"/>
      <w:jc w:val="both"/>
    </w:pPr>
    <w:rPr>
      <w:rFonts w:ascii="Arial" w:hAnsi="Arial" w:eastAsia="Times New Roman" w:cs="Calibri"/>
      <w:sz w:val="24"/>
      <w:szCs w:val="20"/>
    </w:rPr>
  </w:style>
  <w:style w:type="paragraph" w:styleId="Style37">
    <w:name w:val="основной текст Знак Знак"/>
    <w:basedOn w:val="Normal"/>
    <w:qFormat/>
    <w:pPr>
      <w:suppressAutoHyphens w:val="true"/>
      <w:spacing w:lineRule="auto" w:line="240" w:before="0" w:after="120"/>
      <w:ind w:firstLine="851"/>
      <w:jc w:val="both"/>
    </w:pPr>
    <w:rPr>
      <w:rFonts w:ascii="Arial" w:hAnsi="Arial" w:eastAsia="Times New Roman" w:cs="Calibri"/>
      <w:sz w:val="28"/>
      <w:szCs w:val="20"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Style38">
    <w:name w:val="основной текст"/>
    <w:basedOn w:val="Normal"/>
    <w:qFormat/>
    <w:pPr>
      <w:suppressAutoHyphens w:val="true"/>
      <w:spacing w:lineRule="auto" w:line="240" w:before="0" w:after="120"/>
      <w:ind w:firstLine="851"/>
      <w:jc w:val="both"/>
    </w:pPr>
    <w:rPr>
      <w:rFonts w:ascii="Arial" w:hAnsi="Arial" w:eastAsia="Times New Roman" w:cs="Calibri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Calibri"/>
      <w:color w:val="auto"/>
      <w:sz w:val="32"/>
      <w:szCs w:val="20"/>
      <w:lang w:val="ru-RU" w:bidi="ar-SA" w:eastAsia="zh-CN"/>
    </w:rPr>
  </w:style>
  <w:style w:type="paragraph" w:styleId="48">
    <w:name w:val="Текст4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AHeader">
    <w:name w:val="a_Header"/>
    <w:basedOn w:val="Normal"/>
    <w:qFormat/>
    <w:pPr>
      <w:suppressAutoHyphens w:val="true"/>
      <w:spacing w:lineRule="auto" w:line="240" w:before="0" w:after="60"/>
      <w:jc w:val="center"/>
    </w:pPr>
    <w:rPr>
      <w:rFonts w:ascii="Courier New" w:hAnsi="Courier New" w:eastAsia="Times New Roman" w:cs="Calibri"/>
      <w:sz w:val="24"/>
      <w:szCs w:val="20"/>
    </w:rPr>
  </w:style>
  <w:style w:type="paragraph" w:styleId="SAS">
    <w:name w:val="SAS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Calibri"/>
      <w:sz w:val="24"/>
      <w:szCs w:val="20"/>
    </w:rPr>
  </w:style>
  <w:style w:type="paragraph" w:styleId="126">
    <w:name w:val="Маркированный список 1"/>
    <w:basedOn w:val="TextBody"/>
    <w:next w:val="List"/>
    <w:qFormat/>
    <w:pPr>
      <w:suppressAutoHyphens w:val="true"/>
      <w:spacing w:before="0" w:after="0"/>
      <w:ind w:firstLine="600"/>
      <w:jc w:val="both"/>
    </w:pPr>
    <w:rPr>
      <w:sz w:val="28"/>
      <w:szCs w:val="28"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ind w:right="-30" w:hanging="0"/>
      <w:jc w:val="center"/>
    </w:pPr>
    <w:rPr>
      <w:sz w:val="28"/>
      <w:szCs w:val="20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right="573" w:hanging="0"/>
    </w:pPr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ind w:right="573" w:hanging="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right="573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right="573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right="573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right="573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right="573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right="573" w:hanging="0"/>
    </w:pPr>
    <w:rPr>
      <w:rFonts w:ascii="Calibri" w:hAnsi="Calibri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/>
      <w:ind w:right="573" w:hanging="0"/>
    </w:pPr>
    <w:rPr>
      <w:rFonts w:ascii="Calibri" w:hAnsi="Calibri" w:eastAsia="Times New Roman" w:cs="Times New Roman"/>
      <w:sz w:val="20"/>
      <w:szCs w:val="20"/>
    </w:rPr>
  </w:style>
  <w:style w:type="paragraph" w:styleId="Style43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shki.ru/upload/postanovleniya/pa 243-2016_.doc" TargetMode="External"/><Relationship Id="rId3" Type="http://schemas.openxmlformats.org/officeDocument/2006/relationships/hyperlink" Target="http://rameshki.ru/upload/postanovleniya/pa 239-2016.doc" TargetMode="External"/><Relationship Id="rId4" Type="http://schemas.openxmlformats.org/officeDocument/2006/relationships/hyperlink" Target="http://rameshki.ru/upload/postanovleniya/pa 235-2016.doc" TargetMode="External"/><Relationship Id="rId5" Type="http://schemas.openxmlformats.org/officeDocument/2006/relationships/hyperlink" Target="http://rameshki.ru/upload/postanovleniya/pa 232-2016.doc" TargetMode="External"/><Relationship Id="rId6" Type="http://schemas.openxmlformats.org/officeDocument/2006/relationships/hyperlink" Target="http://rameshki.ru/upload/postanovleniya/pa 240-2016.doc" TargetMode="External"/><Relationship Id="rId7" Type="http://schemas.openxmlformats.org/officeDocument/2006/relationships/hyperlink" Target="http://geobases.ru/rubric/&#1090;&#1101;&#1094;/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4:00Z</dcterms:created>
  <dc:creator>Андрей</dc:creator>
  <dc:description/>
  <dc:language>en-US</dc:language>
  <cp:lastModifiedBy>Приемная</cp:lastModifiedBy>
  <cp:lastPrinted>2019-06-21T13:22:00Z</cp:lastPrinted>
  <dcterms:modified xsi:type="dcterms:W3CDTF">2020-03-13T13:44:00Z</dcterms:modified>
  <cp:revision>2</cp:revision>
  <dc:subject/>
  <dc:title/>
</cp:coreProperties>
</file>